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我和师士的奇幻冒险揭秘那些隐藏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师士传说就如同一部神奇的史诗，被无数人追寻和传颂。今天，我要带你一起揭开这个传奇故事的面纱，让我们踏上一段奇幻冒险之旅。</w:t>
      </w:r>
      <w:r>
        <w:rPr>
          <w:sz w:val="32"/>
          <w:szCs w:val="32"/>
        </w:rPr>
        <w:t>&lt;/p&gt;&lt;p&gt;&lt;img src="/static-img/p5dwXpXmC-MBRtAL2oVyEnlkevRpEphaiQIlyxWKTJ7bfmUlEZuTcVBQBGUxNBTC.png"&gt;&lt;/p&gt;&lt;p&gt;</w:t>
      </w:r>
      <w:r>
        <w:rPr>
          <w:sz w:val="32"/>
          <w:szCs w:val="32"/>
        </w:rPr>
        <w:t>我是一个普通的小镇青年，但我的生活改变了，因为有了师士传说。我曾听村里的老人讲述，那个关于勇敢与智慧、力量与策略的故事，它不仅是一段历史，更是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师士是一个被誉为“天下第一”的武者，他拥有超乎常人的体术和兵法。他的每一次出手都充满了深邃的智慧，每一次胜利都伴随着对敌人的尊重。在这场场生死较量中，师士展现出了他那不屈不挠、坚韧不拔的人格魅力。</w:t>
      </w:r>
      <w:r>
        <w:rPr>
          <w:sz w:val="32"/>
          <w:szCs w:val="32"/>
        </w:rPr>
        <w:t>&lt;/p&gt;&lt;p&gt;&lt;img src="/static-img/pwOHsSfXaMOefTtH3yjgjnlkevRpEphaiQIlyxWKTJ70axa2gowAkm-Wh90OvxVOAVQOJm3GE7T0av55HKCEX_iskXpeAOhK6-xI_Y8Q4zekRJ_xwzZCzCF-FC9no_mqxLKQBmyrsxmwXDW-Eur8FutastajDU7WRttF1XJl2ZBw_Pe-t7MqZb4BqWHefpCE.png"&gt;&lt;/p&gt;&lt;p&gt;</w:t>
      </w:r>
      <w:r>
        <w:rPr>
          <w:sz w:val="32"/>
          <w:szCs w:val="32"/>
        </w:rPr>
        <w:t>然而，这个故事并非只限于师士一人。它还有许多其他角色，他们各自拥有自己的命运和秘密。比如那个聪明绝顶的女巫，她用她的魔法保护着森林中的生物；还有那个忠诚而可靠的大将，他以身作则地守护着王国边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传说，我们可以学到很多东西。不仅是战斗技巧或是治国方略，更重要的是如何成为一个真正的人。在这个充满争斗与挑战的地方，只有那些心怀大志、勇往直前的灵魂才能走得更远。</w:t>
      </w:r>
      <w:r>
        <w:rPr>
          <w:sz w:val="32"/>
          <w:szCs w:val="32"/>
        </w:rPr>
        <w:t>&lt;/p&gt;&lt;p&gt;&lt;img src="/static-img/dZOIVQkMj84HRqRnHfP7dnlkevRpEphaiQIlyxWKTJ70axa2gowAkm-Wh90OvxVOAVQOJm3GE7T0av55HKCEX_iskXpeAOhK6-xI_Y8Q4zekRJ_xwzZCzCF-FC9no_mqxLKQBmyrsxmwXDW-Eur8FutastajDU7WRttF1XJl2ZBw_Pe-t7MqZb4BqWHefpCE.jpg"&gt;&lt;/p&gt;&lt;p&gt;</w:t>
      </w:r>
      <w:r>
        <w:rPr>
          <w:sz w:val="32"/>
          <w:szCs w:val="32"/>
        </w:rPr>
        <w:t>现在，你可能已经迫不及待想要了解更多关于师士以及他所处时代的一切。但记住，不仅仅是读书，更要去实践，用你的行动来证明你对于这些故事背后道德原则的理解和认同。你准备好了吗？让我们开始你的全文阅读之旅吧！</w:t>
      </w:r>
      <w:r>
        <w:rPr>
          <w:sz w:val="32"/>
          <w:szCs w:val="32"/>
        </w:rPr>
        <w:t>&lt;/p&gt;&lt;p&gt;&lt;a href = "/doc/672361-</w:t>
      </w:r>
      <w:r>
        <w:rPr>
          <w:sz w:val="32"/>
          <w:szCs w:val="32"/>
        </w:rPr>
        <w:t>师士传说全文阅读我和师士的奇幻冒险揭秘那些隐藏的传说</w:t>
      </w:r>
      <w:r>
        <w:rPr>
          <w:sz w:val="32"/>
          <w:szCs w:val="32"/>
        </w:rPr>
        <w:t>.doc" rel="alternate" download="672361-</w:t>
      </w:r>
      <w:r>
        <w:rPr>
          <w:sz w:val="32"/>
          <w:szCs w:val="32"/>
        </w:rPr>
        <w:t>师士传说全文阅读我和师士的奇幻冒险揭秘那些隐藏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