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平调下的古韵梦回探索传统诗歌在现代生活中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平调：传统诗歌的韵律之美</w:t>
      </w:r>
      <w:r>
        <w:rPr>
          <w:sz w:val="32"/>
          <w:szCs w:val="32"/>
        </w:rPr>
        <w:t>&lt;/p&gt;&lt;p&gt;&lt;img src="/static-img/1Qb0rd7jRmYypHOKErWhej0EaGUZDGEANmcgRN6geYBoJkuSjLkma8lXvaNrWLUn.jpg"&gt;&lt;/p&gt;&lt;p&gt;</w:t>
      </w:r>
      <w:r>
        <w:rPr>
          <w:sz w:val="32"/>
          <w:szCs w:val="32"/>
        </w:rPr>
        <w:t>在中国古代文学中，清平调是一种非常著名的诗歌形式，它以其优美的韵律和深远的情感为人们所爱。这种诗歌形式起源于唐朝，至宋朝时期达到鼎盛，后来也被后世流传至今。</w:t>
      </w:r>
      <w:r>
        <w:rPr>
          <w:sz w:val="32"/>
          <w:szCs w:val="32"/>
        </w:rPr>
        <w:t>&lt;/p&gt;&lt;p&gt;</w:t>
      </w:r>
      <w:r>
        <w:rPr>
          <w:sz w:val="32"/>
          <w:szCs w:val="32"/>
        </w:rPr>
        <w:t>清平调的历史与特点</w:t>
      </w:r>
      <w:r>
        <w:rPr>
          <w:sz w:val="32"/>
          <w:szCs w:val="32"/>
        </w:rPr>
        <w:t>&lt;/p&gt;&lt;p&gt;&lt;img src="/static-img/MDBC239LymyCnFlsb5om2T0EaGUZDGEANmcgRN6geYDu8orD5RTvHD_Q0yHRDpdKtHgyAVWTs3zSeK93UAiJPVIdBVVbZplwxR2nZa7U7S_JS-Ippwr4-ldy50tafWQ7duTwTnG5Xh5Ffd4b_mWsMfnKe5ZR7EHOMuAv1n5YINM.jpg"&gt;&lt;/p&gt;&lt;p&gt;</w:t>
      </w:r>
      <w:r>
        <w:rPr>
          <w:sz w:val="32"/>
          <w:szCs w:val="32"/>
        </w:rPr>
        <w:t>清平调起源于唐代，这一时期是中国文学史上的辉煌时期，也是多样化艺术形式兴盛的一段时间。在这一背景下，各种各样的诗歌形式诞生，其中就包括了清平调。这一种诗歌通常由四行组成，每行五言或者七言，其押韵方式主要是“绝句”的模式，即每两句押一声或两声韵。</w:t>
      </w:r>
      <w:r>
        <w:rPr>
          <w:sz w:val="32"/>
          <w:szCs w:val="32"/>
        </w:rPr>
        <w:t>&lt;/p&gt;&lt;p&gt;</w:t>
      </w:r>
      <w:r>
        <w:rPr>
          <w:sz w:val="32"/>
          <w:szCs w:val="32"/>
        </w:rPr>
        <w:t>情感表达与意境营造</w:t>
      </w:r>
      <w:r>
        <w:rPr>
          <w:sz w:val="32"/>
          <w:szCs w:val="32"/>
        </w:rPr>
        <w:t>&lt;/p&gt;&lt;p&gt;&lt;img src="/static-img/iV5WIMtkepGH9xxBNRf73j0EaGUZDGEANmcgRN6geYDu8orD5RTvHD_Q0yHRDpdKtHgyAVWTs3zSeK93UAiJPVIdBVVbZplwxR2nZa7U7S_JS-Ippwr4-ldy50tafWQ7duTwTnG5Xh5Ffd4b_mWsMfnKe5ZR7EHOMuAv1n5YINM.jpg"&gt;&lt;/p&gt;&lt;p&gt;</w:t>
      </w:r>
      <w:r>
        <w:rPr>
          <w:sz w:val="32"/>
          <w:szCs w:val="32"/>
        </w:rPr>
        <w:t>清平调之所以受人喜爱，是因为它能够很好地表达作者的情感，以及营造出丰富而深邃的情景。这种诗歌不仅仅停留在文字上，更注重的是对自然、生活、人的内心世界等方面进行深刻的描绘和抒发。通过精巧的语言和独特的声音运用，读者可以在这些简短而精炼的小品中感受到作者对于生命意义、宇宙奥秘以及人类命运等主题的思考。</w:t>
      </w:r>
      <w:r>
        <w:rPr>
          <w:sz w:val="32"/>
          <w:szCs w:val="32"/>
        </w:rPr>
        <w:t>&lt;/p&gt;&lt;p&gt;</w:t>
      </w:r>
      <w:r>
        <w:rPr>
          <w:sz w:val="32"/>
          <w:szCs w:val="32"/>
        </w:rPr>
        <w:t>现代文化中的复兴与影响</w:t>
      </w:r>
      <w:r>
        <w:rPr>
          <w:sz w:val="32"/>
          <w:szCs w:val="32"/>
        </w:rPr>
        <w:t>&lt;/p&gt;&lt;p&gt;&lt;img src="/static-img/_vbZKTe7nrzU10v4ZFmd1T0EaGUZDGEANmcgRN6geYDu8orD5RTvHD_Q0yHRDpdKtHgyAVWTs3zSeK93UAiJPVIdBVVbZplwxR2nZa7U7S_JS-Ippwr4-ldy50tafWQ7duTwTnG5Xh5Ffd4b_mWsMfnKe5ZR7EHOMuAv1n5YINM.jpg"&gt;&lt;/p&gt;&lt;p&gt;</w:t>
      </w:r>
      <w:r>
        <w:rPr>
          <w:sz w:val="32"/>
          <w:szCs w:val="32"/>
        </w:rPr>
        <w:t>尽管随着时代变迁，一些传统文化如同落叶一样飘零，但有些作品却依然引领着新的潮流。在当下的社会环境下，不少作家、音乐家甚至影视制作人都开始重新探索并融入到自己的创作中。例如，在电影《琅琊榜》中，就有几首以清平调为基础改编过来的主题曲，这些作品既保留了原有的节奏旋律，又融入了现代元素，使得这门古老技艺得到了新的生命力。</w:t>
      </w:r>
      <w:r>
        <w:rPr>
          <w:sz w:val="32"/>
          <w:szCs w:val="32"/>
        </w:rPr>
        <w:t>&lt;/p&gt;&lt;p&gt;</w:t>
      </w:r>
      <w:r>
        <w:rPr>
          <w:sz w:val="32"/>
          <w:szCs w:val="32"/>
        </w:rPr>
        <w:t>结语：寻找精神上的归宿</w:t>
      </w:r>
      <w:r>
        <w:rPr>
          <w:sz w:val="32"/>
          <w:szCs w:val="32"/>
        </w:rPr>
        <w:t>&lt;/p&gt;&lt;p&gt;&lt;img src="/static-img/3quSWnd4bLJXwLwmGp9DKD0EaGUZDGEANmcgRN6geYDu8orD5RTvHD_Q0yHRDpdKtHgyAVWTs3zSeK93UAiJPVIdBVVbZplwxR2nZa7U7S_JS-Ippwr4-ldy50tafWQ7duTwTnG5Xh5Ffd4b_mWsMfnKe5ZR7EHOMuAv1n5YINM.jpg"&gt;&lt;/p&gt;&lt;p&gt;</w:t>
      </w:r>
      <w:r>
        <w:rPr>
          <w:sz w:val="32"/>
          <w:szCs w:val="32"/>
        </w:rPr>
        <w:t>总体来说，虽然我们生活在一个快速变化、高科技发展的大环境里，但对于那些追求精神层面的东西的人来说，对于那些充满哲理又带有强烈个人情感色彩的事物仍旧保持着浓厚兴趣。而作为一种具有悠久历史且充满魅力的文艺表现手法——清平调，无疑是一个值得我们去探索和学习的地方，它不仅能让我们更好地理解过去，也能激发我们的创造力，为现代文化增添一份独特色彩。</w:t>
      </w:r>
      <w:r>
        <w:rPr>
          <w:sz w:val="32"/>
          <w:szCs w:val="32"/>
        </w:rPr>
        <w:t>&lt;/p&gt;&lt;p&gt;&lt;a href = "/doc/672178-</w:t>
      </w:r>
      <w:r>
        <w:rPr>
          <w:sz w:val="32"/>
          <w:szCs w:val="32"/>
        </w:rPr>
        <w:t>清平调下的古韵梦回探索传统诗歌在现代生活中的魅力</w:t>
      </w:r>
      <w:r>
        <w:rPr>
          <w:sz w:val="32"/>
          <w:szCs w:val="32"/>
        </w:rPr>
        <w:t>.doc" rel="alternate" download="672178-</w:t>
      </w:r>
      <w:r>
        <w:rPr>
          <w:sz w:val="32"/>
          <w:szCs w:val="32"/>
        </w:rPr>
        <w:t>清平调下的古韵梦回探索传统诗歌在现代生活中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