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迈开腿感受大自然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迈开腿，感受大自然的呼唤</w:t>
      </w:r>
      <w:r>
        <w:rPr>
          <w:sz w:val="32"/>
          <w:szCs w:val="32"/>
        </w:rPr>
        <w:t>&lt;/p&gt;&lt;p&gt;&lt;img src="/static-img/GwvVo08dcGSoB8mncCkPda8lvLAtnlcoFUs2sIYbo4_FKJC2fRJEfIif8EcKXIPv.jpg"&gt;&lt;/p&gt;&lt;p&gt;</w:t>
      </w:r>
      <w:r>
        <w:rPr>
          <w:sz w:val="32"/>
          <w:szCs w:val="32"/>
        </w:rPr>
        <w:t>在这个数字化时代，我们总是渴望与大自然建立更紧密的联系。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是打开一扇窗，让我们不仅能够欣赏到那些遥远和难以接近的地方，还能亲身体验它们的魅力。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像踏上了一场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应用提供了丰富多样的内容，从日落时分那壮观景象，到清晨第一缕阳光穿梭过树梢间；从小溪潺潺流淌的声音，到鸟儿鸣叫声中跳跃的小动物。这些真实且生动的影像，不仅能够满足我们的好奇心，更能触发我们的情感。</w:t>
      </w:r>
      <w:r>
        <w:rPr>
          <w:sz w:val="32"/>
          <w:szCs w:val="32"/>
        </w:rPr>
        <w:t>&lt;/p&gt;&lt;p&gt;&lt;img src="/static-img/p5aopjeVm6izDuOvtV2mDK8lvLAtnlcoFUs2sIYbo4-YGDGd-SuIVWDjghuyriJ8NzXMfCGFHj59ZhzZxIxG65fABrWfBxzUjL0a-kt9_KfZHKbAVSADtQX3QvQNdK4stnBd1l3f8A33b7vDUhRnyoGX1yRVs72hoZdVg19zgog.jpg"&gt;&lt;/p&gt;&lt;p&gt;</w:t>
      </w:r>
      <w:r>
        <w:rPr>
          <w:sz w:val="32"/>
          <w:szCs w:val="32"/>
        </w:rPr>
        <w:t>例如，有一次，一位用户使用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观看了一段秋天落叶铺金路的情景，他被其独特而宁静的氛围深深吸引。他决定将这次经历转化为现实。在他的鼓励下，他组织了一个徒步旅行团队前往附近的一片落叶公园。那里的每一步都仿佛是在跟随着他之前在手机屏幕上的行走，每一抹黄色都像是画家笔下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还允许用户上传自己的拍摄作品，与全球其他爱好者分享。这不仅扩展了他们对世界各地自然风光的认识，也激发了更多人的探索欲望。有时候，只需看一次别人分享的心灵角落，就能激发出一种想要亲自去体验它、记录下自己故事的人类本性。</w:t>
      </w:r>
      <w:r>
        <w:rPr>
          <w:sz w:val="32"/>
          <w:szCs w:val="32"/>
        </w:rPr>
        <w:t>&lt;/p&gt;&lt;p&gt;&lt;img src="/static-img/EVc8QYcMcQssgyP13FXGIq8lvLAtnlcoFUs2sIYbo4-YGDGd-SuIVWDjghuyriJ8NzXMfCGFHj59ZhzZxIxG65fABrWfBxzUjL0a-kt9_KfZHKbAVSADtQX3QvQNdK4stnBd1l3f8A33b7vDUhRnyoGX1yRVs72hoZdVg19zgog.jpg"&gt;&lt;/p&gt;&lt;p&gt;“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这句话成为了许多用户行动起来、真正体验自然美景的一个号召。通过这种方式，他们不仅享受到了科技带来的便利，还学会了珍惜生活中的每一个瞬间，无论是通过屏幕还是面对面的直接接触，都能获得满足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种双刃剑，它既可以激发人们对于大自然保护意识，也可以促使人们出门走出去，将虚拟变为现实。而只要你愿意“迈开腿”，这一切都可能成为可能。你准备好了吗？现在就开始你的探险吧！</w:t>
      </w:r>
      <w:r>
        <w:rPr>
          <w:sz w:val="32"/>
          <w:szCs w:val="32"/>
        </w:rPr>
        <w:t>&lt;/p&gt;&lt;p&gt;&lt;img src="/static-img/MKzy9vkhgzuptRXU-gMLkK8lvLAtnlcoFUs2sIYbo4-YGDGd-SuIVWDjghuyriJ8NzXMfCGFHj59ZhzZxIxG65fABrWfBxzUjL0a-kt9_KfZHKbAVSADtQX3QvQNdK4stnBd1l3f8A33b7vDUhRnyoGX1yRVs72hoZdVg19zgog.jpg"&gt;&lt;/p&gt;&lt;p&gt;&lt;a href = "/doc/671942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迈开腿感受大自然的呼唤</w:t>
      </w:r>
      <w:r>
        <w:rPr>
          <w:sz w:val="32"/>
          <w:szCs w:val="32"/>
        </w:rPr>
        <w:t>.doc" rel="alternate" download="671942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迈开腿感受大自然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