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们的泪水交汇男孩之间的友情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在学校的操场上玩耍。他们的笑声和欢快的呼喊声交织在一起，营造出一幅充满活力的画面。但是，在这个看似完美无瑕的场景中，有一个男孩静静地坐在角落里，他眼眶红肿，泪水沿着脸颊缓缓流下。</w:t>
      </w:r>
      <w:r>
        <w:rPr>
          <w:sz w:val="32"/>
          <w:szCs w:val="32"/>
        </w:rPr>
        <w:t>&lt;/p&gt;&lt;p&gt;&lt;img src="/static-img/eEcYpd5u5ziP2w5jorp4yQJfV2R-7GGd1_USpj3SF0P2LkX5SUUWO2wcDJNxe23G.jpg"&gt;&lt;/p&gt;&lt;p&gt;</w:t>
      </w:r>
      <w:r>
        <w:rPr>
          <w:sz w:val="32"/>
          <w:szCs w:val="32"/>
        </w:rPr>
        <w:t>他为什么会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孩名叫李明，是班级中的一个温柔而内向的人。他总是沉默寡言，但他的心却蕴含着深厚的情感。在这个下午，他被同学们轻视和排斥，这让他感到非常孤独和悲伤。他的眼泪，就像夏日细雨一样，无声地滋润着他的心灵。</w:t>
      </w:r>
      <w:r>
        <w:rPr>
          <w:sz w:val="32"/>
          <w:szCs w:val="32"/>
        </w:rPr>
        <w:t>&lt;/p&gt;&lt;p&gt;&lt;img src="/static-img/v0Rl9z6UoP7vbnfp5UKpTAJfV2R-7GGd1_USpj3SF0McK4fY8jXxB_ZG6SZo7B3WzAScZI3urRXWKY4_91gIr1TNag_EtK4MlVQHa9NNr8-49nqdd8_MY4YD57vUArIuqWoCdQxwbHab03drm5RIo9XFKPQB7qVASWMftvUhiVwU6ytD3TfTz6BY_wb0cuh4.jpg"&gt;&lt;/p&gt;&lt;p&gt;</w:t>
      </w:r>
      <w:r>
        <w:rPr>
          <w:sz w:val="32"/>
          <w:szCs w:val="32"/>
        </w:rPr>
        <w:t>就在这时，一位比李明大两岁的男孩走了过来，那个男孩就是班级里的领袖——张伟。张伟不仅身材高大，还有着坚定的信念，他对待每一个人都是一致对待，没有任何偏见。当他看到李明哭泣时，没有犹豫就坐下来陪伴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为何选择帮助李明？</w:t>
      </w:r>
      <w:r>
        <w:rPr>
          <w:sz w:val="32"/>
          <w:szCs w:val="32"/>
        </w:rPr>
        <w:t>&lt;/p&gt;&lt;p&gt;&lt;img src="/static-img/GTIodfwLi3scVjDJB1IougJfV2R-7GGd1_USpj3SF0McK4fY8jXxB_ZG6SZo7B3WzAScZI3urRXWKY4_91gIr1TNag_EtK4MlVQHa9NNr8-49nqdd8_MY4YD57vUArIuqWoCdQxwbHab03drm5RIo9XFKPQB7qVASWMftvUhiVwU6ytD3TfTz6BY_wb0cuh4.jpg"&gt;&lt;/p&gt;&lt;p&gt;</w:t>
      </w:r>
      <w:r>
        <w:rPr>
          <w:sz w:val="32"/>
          <w:szCs w:val="32"/>
        </w:rPr>
        <w:t>张伟想起了自己以前的一次经历，当时他也曾因为一些小事情而感到很痛苦。那时候，没有人来帮忙，只能自己承受。而现在，当别人需要帮助的时候，他自然要站出来支持，因为他知道那份孤单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子之间产生了一种奇妙的情感，他们开始互相交流彼此的心事，而那些泪水，也渐渐地变成了连接他们之间友情的小桥梁。一幅“一个男孩子顶哭另一个男孩子图片”成为了那个下午最珍贵的记忆，它代表了理解、同情与支持，这些都是成长过程中不可或缺的情感纽带。</w:t>
      </w:r>
      <w:r>
        <w:rPr>
          <w:sz w:val="32"/>
          <w:szCs w:val="32"/>
        </w:rPr>
        <w:t>&lt;/p&gt;&lt;p&gt;&lt;img src="/static-img/FI68CpN9Q-VBz1vwtAzwxgJfV2R-7GGd1_USpj3SF0McK4fY8jXxB_ZG6SZo7B3WzAScZI3urRXWKY4_91gIr1TNag_EtK4MlVQHa9NNr8-49nqdd8_MY4YD57vUArIuqWoCdQxwbHab03drm5RIo9XFKPQB7qVASWMftvUhiVwU6ytD3TfTz6BY_wb0cuh4.jpg"&gt;&lt;/p&gt;&lt;p&gt;</w:t>
      </w:r>
      <w:r>
        <w:rPr>
          <w:sz w:val="32"/>
          <w:szCs w:val="32"/>
        </w:rPr>
        <w:t>随着时间的推移，李明和张伟之间形成了一种牢固的友谊，他们一起学习，一起探险，一起分享彼此生活中的点点滴滴。这段故事，不仅教会了我们如何去关爱周围的人，更重要的是它提醒我们，即使是在最低谷的时候，也总有一丝希望可以找到出口，而这一切，都源自于人类间那份纯真的善意与勇气。</w:t>
      </w:r>
      <w:r>
        <w:rPr>
          <w:sz w:val="32"/>
          <w:szCs w:val="32"/>
        </w:rPr>
        <w:t>&lt;/p&gt;&lt;p&gt;&lt;a href = "/doc/670988-</w:t>
      </w:r>
      <w:r>
        <w:rPr>
          <w:sz w:val="32"/>
          <w:szCs w:val="32"/>
        </w:rPr>
        <w:t>男孩子们的泪水交汇男孩之间的友情与感动</w:t>
      </w:r>
      <w:r>
        <w:rPr>
          <w:sz w:val="32"/>
          <w:szCs w:val="32"/>
        </w:rPr>
        <w:t>.doc" rel="alternate" download="670988-</w:t>
      </w:r>
      <w:r>
        <w:rPr>
          <w:sz w:val="32"/>
          <w:szCs w:val="32"/>
        </w:rPr>
        <w:t>男孩子们的泪水交汇男孩之间的友情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