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爱与勇气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：爱与勇气的交响曲</w:t>
      </w:r>
      <w:r>
        <w:rPr>
          <w:sz w:val="32"/>
          <w:szCs w:val="32"/>
        </w:rPr>
        <w:t>&lt;/p&gt;&lt;p&gt;&lt;img src="/static-img/igVBJ3woKHpTmhg4cMAyu22xTRyk-x59BMIiHeqykxdUicmTFiorolsTTPILosLV.jpg"&gt;&lt;/p&gt;&lt;p&gt;</w:t>
      </w:r>
      <w:r>
        <w:rPr>
          <w:sz w:val="32"/>
          <w:szCs w:val="32"/>
        </w:rPr>
        <w:t>姜可林慕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林慕是一个深刻的人物，她不仅拥有坚强的意志和无畏的勇气，还有着温柔的心灵和对生活的热爱。她的形象通过一系列生动的情节展现出来，让读者感受到她内心世界的丰富性。</w:t>
      </w:r>
      <w:r>
        <w:rPr>
          <w:sz w:val="32"/>
          <w:szCs w:val="32"/>
        </w:rPr>
        <w:t>&lt;/p&gt;&lt;p&gt;&lt;img src="/static-img/t4zEe6j8NZc_zRU7PSe2XG2xTRyk-x59BMIiHeqykxcyrukBdr-mjBc34428zw0q6Ad8bwHwMX50zsticGb0OVdHf3Qt2EIyNgyVa8Hvlhp_ovnjaK6oZlEMAmmlz8hozzIeKS_rjAR4z-TH3wIqOCwmXWgN5LdSjTHnOhjS5Hu5vbRKFt-DPx5dYiNldkJEmcHRJHJqCAlkHx_sS6VRZw.jpg"&gt;&lt;/p&gt;&lt;p&gt;</w:t>
      </w:r>
      <w:r>
        <w:rPr>
          <w:sz w:val="32"/>
          <w:szCs w:val="32"/>
        </w:rPr>
        <w:t>林慕与爱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林慕，与她所遇到的每一个人都有着独特的情感纠葛。她不惧艰难，不怕失败，而是用真诚和勇敢去面对人生的挑战。在这段旅程中，她体验了爱情带来的甜蜜，也见证了它背后的苦楚。</w:t>
      </w:r>
      <w:r>
        <w:rPr>
          <w:sz w:val="32"/>
          <w:szCs w:val="32"/>
        </w:rPr>
        <w:t>&lt;/p&gt;&lt;p&gt;&lt;img src="/static-img/Gl00LDWgvJGqK-_AUIu3-G2xTRyk-x59BMIiHeqykxcyrukBdr-mjBc34428zw0q6Ad8bwHwMX50zsticGb0OVdHf3Qt2EIyNgyVa8Hvlhp_ovnjaK6oZlEMAmmlz8hozzIeKS_rjAR4z-TH3wIqOCwmXWgN5LdSjTHnOhjS5Hu5vbRKFt-DPx5dYiNldkJEmcHRJHJqCAlkHx_sS6VRZw.jpg"&gt;&lt;/p&gt;&lt;p&gt;</w:t>
      </w:r>
      <w:r>
        <w:rPr>
          <w:sz w:val="32"/>
          <w:szCs w:val="32"/>
        </w:rPr>
        <w:t>林慕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单纯而天真的小女孩到成熟独立的大女子，这一转变并非一蹴而就，而是在经历了一系列磨砺人的考验后逐渐完成。每一次跌倒，每一次尝试，都让她更加坚定自己的信念，并为将来铺设了更宽广的人生道路。</w:t>
      </w:r>
      <w:r>
        <w:rPr>
          <w:sz w:val="32"/>
          <w:szCs w:val="32"/>
        </w:rPr>
        <w:t>&lt;/p&gt;&lt;p&gt;&lt;img src="/static-img/EN7rm_FzCovgy_KVXh1DoW2xTRyk-x59BMIiHeqykxcyrukBdr-mjBc34428zw0q6Ad8bwHwMX50zsticGb0OVdHf3Qt2EIyNgyVa8Hvlhp_ovnjaK6oZlEMAmmlz8hozzIeKS_rjAR4z-TH3wIqOCwmXWgN5LdSjTHnOhjS5Hu5vbRKFt-DPx5dYiNldkJEmcHRJHJqCAlkHx_sS6VRZw.jpg"&gt;&lt;/p&gt;&lt;p&gt;</w:t>
      </w:r>
      <w:r>
        <w:rPr>
          <w:sz w:val="32"/>
          <w:szCs w:val="32"/>
        </w:rPr>
        <w:t>林慕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、面对困难时，林慕不断地进行自我反思。她学会了倾听内心的声音，更重要的是，她学会如何倾听他人的声音，从而获得更多关于自己以及这个世界的理解。这份自我发现，让她的生命更加充实，也使得她的故事更加引人入胜。</w:t>
      </w:r>
      <w:r>
        <w:rPr>
          <w:sz w:val="32"/>
          <w:szCs w:val="32"/>
        </w:rPr>
        <w:t>&lt;/p&gt;&lt;p&gt;&lt;img src="/static-img/9nsxHYX-PTrB3NdgWqzd7W2xTRyk-x59BMIiHeqykxcyrukBdr-mjBc34428zw0q6Ad8bwHwMX50zsticGb0OVdHf3Qt2EIyNgyVa8Hvlhp_ovnjaK6oZlEMAmmlz8hozzIeKS_rjAR4z-TH3wIqOCwmXWgN5LdSjTHnOhjS5Hu5vbRKFt-DPx5dYiNldkJEmcHRJHJqCAlkHx_sS6VRZw.jpg"&gt;&lt;/p&gt;&lt;p&gt;</w:t>
      </w:r>
      <w:r>
        <w:rPr>
          <w:sz w:val="32"/>
          <w:szCs w:val="32"/>
        </w:rPr>
        <w:t>林慕对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之外，林 慕也展现出了高度的人文关怀和社会责任感。在小说中，她积极参与社区服务，不断帮助那些需要帮助的人，这种行为不仅提升了她个人价值观，同时也给周围人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慑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姜可的小说以林 慑为中心，最终传递出一种力量——即使在逆境中，我们仍然可以找到前进的方向。这种精神启示对于阅读者来说，是一种宝贵的情感财富，它激励我们在面临困难时不要放弃，只要保持希望，就一定能够走向成功。</w:t>
      </w:r>
      <w:r>
        <w:rPr>
          <w:sz w:val="32"/>
          <w:szCs w:val="32"/>
        </w:rPr>
        <w:t>&lt;/p&gt;&lt;p&gt;&lt;a href = "/doc/670171-</w:t>
      </w:r>
      <w:r>
        <w:rPr>
          <w:sz w:val="32"/>
          <w:szCs w:val="32"/>
        </w:rPr>
        <w:t>姜可林慕爱与勇气的交响曲</w:t>
      </w:r>
      <w:r>
        <w:rPr>
          <w:sz w:val="32"/>
          <w:szCs w:val="32"/>
        </w:rPr>
        <w:t>.doc" rel="alternate" download="670171-</w:t>
      </w:r>
      <w:r>
        <w:rPr>
          <w:sz w:val="32"/>
          <w:szCs w:val="32"/>
        </w:rPr>
        <w:t>姜可林慕爱与勇气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