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里的奇遇如果有童话的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森林里，传说有着一本神奇的书籍——《森林里的童话》。这本书是由树木编织成的，它们用自己最美丽的叶子记录下了这个世界上所有未曾被发现的故事。如果森林有童话，那么这个故事便是关于那本神秘书籍和它带来的魔法。</w:t>
      </w:r>
      <w:r>
        <w:rPr>
          <w:sz w:val="32"/>
          <w:szCs w:val="32"/>
        </w:rPr>
        <w:t>&lt;/p&gt;&lt;p&gt;&lt;img src="/static-img/k3GiAeRpOy9aA1TmeAmfJtXqerhRle8qXic3_xWmH0cuY8TwBoSMFjpnEk_XoNRB.jpg"&gt;&lt;/p&gt;&lt;p&gt;</w:t>
      </w:r>
      <w:r>
        <w:rPr>
          <w:sz w:val="32"/>
          <w:szCs w:val="32"/>
        </w:rPr>
        <w:t>第一章：树木之手</w:t>
      </w:r>
      <w:r>
        <w:rPr>
          <w:sz w:val="32"/>
          <w:szCs w:val="32"/>
        </w:rPr>
        <w:t>&lt;/p&gt;&lt;p&gt;</w:t>
      </w:r>
      <w:r>
        <w:rPr>
          <w:sz w:val="32"/>
          <w:szCs w:val="32"/>
        </w:rPr>
        <w:t>在阳光照耀下的清晨，一位年轻的小女孩名叫艾米莉，在她父亲给她的密封箱中找到了这本神秘书籍。她打开箱盖，深邃的眼睛望向那张已经泛黄、绣满花朵和星星的手稿。艾米莉触摸到每一个字，每一笔画，她仿佛能感受到那些字母之间隐藏着什么秘密。</w:t>
      </w:r>
      <w:r>
        <w:rPr>
          <w:sz w:val="32"/>
          <w:szCs w:val="32"/>
        </w:rPr>
        <w:t>&lt;/p&gt;&lt;p&gt;&lt;img src="/static-img/jPtji0aPssMPGTBi9J2IgtXqerhRle8qXic3_xWmH0cKbBH1WpBR2E0_z_X9nzo2Sq0EY1WAQj30dsDw0jd39b4AnZPAjh0ueJjemHHRxzauXq1qTpD0vG33P3N-beZ1tcW6Vo6v0bz7BaegrAAADvLWm3VXXEEYPnyqRE43pfA.jpg"&gt;&lt;/p&gt;&lt;p&gt;</w:t>
      </w:r>
      <w:r>
        <w:rPr>
          <w:sz w:val="32"/>
          <w:szCs w:val="32"/>
        </w:rPr>
        <w:t>第二章：魔法启航</w:t>
      </w:r>
      <w:r>
        <w:rPr>
          <w:sz w:val="32"/>
          <w:szCs w:val="32"/>
        </w:rPr>
        <w:t>&lt;/p&gt;&lt;p&gt;</w:t>
      </w:r>
      <w:r>
        <w:rPr>
          <w:sz w:val="32"/>
          <w:szCs w:val="32"/>
        </w:rPr>
        <w:t>随着时间的流逝，这本《森林里的童话》开始对艾米莉产生了影响。在一次偶然的情形下，她把自己的梦想写进了这本书中，然后，将其埋入了地面深处。几天后，当她再次去寻找时，却发现一棵巨大的橡树旁边有一块空地，上面还躺着那个小小的手稿。这时，她意识到如果森林真的有童话，那么这些故事可能会变成现实。</w:t>
      </w:r>
      <w:r>
        <w:rPr>
          <w:sz w:val="32"/>
          <w:szCs w:val="32"/>
        </w:rPr>
        <w:t>&lt;/p&gt;&lt;p&gt;&lt;img src="/static-img/0MVFl7rvU8gKbH49tNlzeNXqerhRle8qXic3_xWmH0cKbBH1WpBR2E0_z_X9nzo2Sq0EY1WAQj30dsDw0jd39b4AnZPAjh0ueJjemHHRxzauXq1qTpD0vG33P3N-beZ1tcW6Vo6v0bz7BaegrAAADvLWm3VXXEEYPnyqRE43pfA.jpg"&gt;&lt;/p&gt;&lt;p&gt;</w:t>
      </w:r>
      <w:r>
        <w:rPr>
          <w:sz w:val="32"/>
          <w:szCs w:val="32"/>
        </w:rPr>
        <w:t>第三章：奇迹发生</w:t>
      </w:r>
      <w:r>
        <w:rPr>
          <w:sz w:val="32"/>
          <w:szCs w:val="32"/>
        </w:rPr>
        <w:t>&lt;/p&gt;&lt;p&gt;</w:t>
      </w:r>
      <w:r>
        <w:rPr>
          <w:sz w:val="32"/>
          <w:szCs w:val="32"/>
        </w:rPr>
        <w:t>不久之后，周围的人开始报告各种奇迹发生。一只受伤的小鸟能够迅速治愈，一片枯萎的地皮变得生机勃勃，还有一些动物似乎拥有了一种新的语言能力。人们渐渐明白，这一切都是因为那位勇敢的小女孩将她的梦想放入了《森林里的童话》之中，而这一切都源于“如果”。</w:t>
      </w:r>
      <w:r>
        <w:rPr>
          <w:sz w:val="32"/>
          <w:szCs w:val="32"/>
        </w:rPr>
        <w:t>&lt;/p&gt;&lt;p&gt;&lt;img src="/static-img/ruJUypmdXzjAZajO0aKz89XqerhRle8qXic3_xWmH0cKbBH1WpBR2E0_z_X9nzo2Sq0EY1WAQj30dsDw0jd39b4AnZPAjh0ueJjemHHRxzauXq1qTpD0vG33P3N-beZ1tcW6Vo6v0bz7BaegrAAADvLWm3VXXEEYPnyqRE43pfA.png"&gt;&lt;/p&gt;&lt;p&gt;</w:t>
      </w:r>
      <w:r>
        <w:rPr>
          <w:sz w:val="32"/>
          <w:szCs w:val="32"/>
        </w:rPr>
        <w:t>第四章：守护者与挑战者</w:t>
      </w:r>
      <w:r>
        <w:rPr>
          <w:sz w:val="32"/>
          <w:szCs w:val="32"/>
        </w:rPr>
        <w:t>&lt;/p&gt;&lt;p&gt;</w:t>
      </w:r>
      <w:r>
        <w:rPr>
          <w:sz w:val="32"/>
          <w:szCs w:val="32"/>
        </w:rPr>
        <w:t>随着时间推移，不少人也想要尝试他们自己的梦想，但并非所有愿望都会实现，有些甚至导致问题。而为了解决这些冲突，便出现了一群守护者，他们使用知识和智慧来维持自然界平衡，并确保那些真正值得实现的事情能够得到机会。而挑战者们，则希望通过不断探索来揭开更多未知的事物。</w:t>
      </w:r>
      <w:r>
        <w:rPr>
          <w:sz w:val="32"/>
          <w:szCs w:val="32"/>
        </w:rPr>
        <w:t>&lt;/p&gt;&lt;p&gt;&lt;img src="/static-img/bNiOxJf6FSY3xGgjMz7oTtXqerhRle8qXic3_xWmH0cKbBH1WpBR2E0_z_X9nzo2Sq0EY1WAQj30dsDw0jd39b4AnZPAjh0ueJjemHHRxzauXq1qTpD0vG33P3N-beZ1tcW6Vo6v0bz7BaegrAAADvLWm3VXXEEYPnyqRE43pfA.jpg"&gt;&lt;/p&gt;&lt;p&gt;</w:t>
      </w:r>
      <w:r>
        <w:rPr>
          <w:sz w:val="32"/>
          <w:szCs w:val="32"/>
        </w:rPr>
        <w:t>第五章：记忆与未来</w:t>
      </w:r>
      <w:r>
        <w:rPr>
          <w:sz w:val="32"/>
          <w:szCs w:val="32"/>
        </w:rPr>
        <w:t>&lt;/p&gt;&lt;p&gt;</w:t>
      </w:r>
      <w:r>
        <w:rPr>
          <w:sz w:val="32"/>
          <w:szCs w:val="32"/>
        </w:rPr>
        <w:t>当艾米莉长大并离开家乡的时候，她留下了一段重要的话语：“如果我们珍惜现在，用爱心去呵护我们的土地，那么即使没有‘如果’也有希望。”而那个地方继续存在，就像它一直以来那样，即使没有人提及“如果”，但对于那里的一切来说，“如同”总是在等待着它们展开翅膀飞翔。</w:t>
      </w:r>
      <w:r>
        <w:rPr>
          <w:sz w:val="32"/>
          <w:szCs w:val="32"/>
        </w:rPr>
        <w:t>&lt;/p&gt;&lt;p&gt;</w:t>
      </w:r>
      <w:r>
        <w:rPr>
          <w:sz w:val="32"/>
          <w:szCs w:val="32"/>
        </w:rPr>
        <w:t>文章结束于这里，但生活中的每个人都可以成为“守护者”，为这个世界添加更多美好的色彩，无论是否存在“如果”。</w:t>
      </w:r>
      <w:r>
        <w:rPr>
          <w:sz w:val="32"/>
          <w:szCs w:val="32"/>
        </w:rPr>
        <w:t>&lt;/p&gt;&lt;p&gt;&lt;a href = "/doc/670053-</w:t>
      </w:r>
      <w:r>
        <w:rPr>
          <w:sz w:val="32"/>
          <w:szCs w:val="32"/>
        </w:rPr>
        <w:t>森林里的奇遇如果有童话的话</w:t>
      </w:r>
      <w:r>
        <w:rPr>
          <w:sz w:val="32"/>
          <w:szCs w:val="32"/>
        </w:rPr>
        <w:t>.doc" rel="alternate" download="670053-</w:t>
      </w:r>
      <w:r>
        <w:rPr>
          <w:sz w:val="32"/>
          <w:szCs w:val="32"/>
        </w:rPr>
        <w:t>森林里的奇遇如果有童话的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