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挑战男儿豪情的车速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名男车手穿梭于蜿蜒的山路上，他们驾驶着高性能的赛车，速度之快，让人瞠目结舌。男男车车好快的车车视频，在网络上传播开来，一时间成为网友们热议的话题。</w:t>
      </w:r>
      <w:r>
        <w:rPr>
          <w:sz w:val="32"/>
          <w:szCs w:val="32"/>
        </w:rPr>
        <w:t xml:space="preserve">&lt;/p&gt;&lt;p&gt;&lt;img src="/static-img/pkF__eUH8TnR_7HL4DdmXrsRJdQxD40se1jLxtXfF_CBl9ckVbO9oaGXVYNfc4KI.jpg"&gt;&lt;/p&gt;&lt;p&gt;1. </w:t>
      </w:r>
      <w:r>
        <w:rPr>
          <w:sz w:val="32"/>
          <w:szCs w:val="32"/>
        </w:rPr>
        <w:t>车速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词语紧密相连，就像火焰和燃烧一样无法分割。在这个充满激情的地方，每一次加速都是对速度无尽追求的一次尝试。他们的爱好并不仅仅是驾驶，而是将汽车提升至艺术品的地位，用它去表达内心深处那份不懈追求卓越的情感。</w:t>
      </w:r>
      <w:r>
        <w:rPr>
          <w:sz w:val="32"/>
          <w:szCs w:val="32"/>
        </w:rPr>
        <w:t xml:space="preserve">&lt;/p&gt;&lt;p&gt;&lt;img src="/static-img/e99SgP-BGD3ytYa3RhhCMrsRJdQxD40se1jLxtXfF_DVANQPVNearcYi56XEW6ClRCEvwIweNAzY5P16Jl5Q1gzbMWckIYrxp7UNuYH-fcuG44rNxFi_jPbaPmBKoTVV.jpg"&gt;&lt;/p&gt;&lt;p&gt;2. </w:t>
      </w:r>
      <w:r>
        <w:rPr>
          <w:sz w:val="32"/>
          <w:szCs w:val="32"/>
        </w:rPr>
        <w:t>技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踩下油门时，那种力量仿佛能够撕裂空气，将赛道上的其他竞争者甩在后面。这不是简单地用脚控制方向盘，而是一种融合技术与勇气、经验与直觉的完美结合。他们之间这种默契，无疑让每一场比赛都充满了悬念和期待。</w:t>
      </w:r>
      <w:r>
        <w:rPr>
          <w:sz w:val="32"/>
          <w:szCs w:val="32"/>
        </w:rPr>
        <w:t xml:space="preserve">&lt;/p&gt;&lt;p&gt;&lt;img src="/static-img/mGYH4t8yoUiDakA6YWfq87sRJdQxD40se1jLxtXfF_DVANQPVNearcYi56XEW6ClRCEvwIweNAzY5P16Jl5Q1gzbMWckIYrxp7UNuYH-fcuG44rNxFi_jPbaPmBKoTVV.jpg"&gt;&lt;/p&gt;&lt;p&gt;3. 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车车好快的车車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所展现出的就是这种精彩绝伦的情景。当这些高速行驶的画面被捕捉并播放出来，它们就像是活生生的画卷，绘制出了一幅幅令人屏息凝视的人物肖像。而观看这样的视频，不禁让人心潮澎湃，因为你可以体会到那些参与其中的人们的心跳加速，以及那种超乎常人的冲动和挑战。</w:t>
      </w:r>
      <w:r>
        <w:rPr>
          <w:sz w:val="32"/>
          <w:szCs w:val="32"/>
        </w:rPr>
        <w:t xml:space="preserve">&lt;/p&gt;&lt;p&gt;&lt;img src="/static-img/NsTgdjpk5JoAQsZDg0l7OLsRJdQxD40se1jLxtXfF_DVANQPVNearcYi56XEW6ClRCEvwIweNAzY5P16Jl5Q1gzbMWckIYrxp7UNuYH-fcuG44rNxFi_jPbaPmBKoTVV.jpg"&gt;&lt;/p&gt;&lt;p&gt;4. </w:t>
      </w:r>
      <w:r>
        <w:rPr>
          <w:sz w:val="32"/>
          <w:szCs w:val="32"/>
        </w:rPr>
        <w:t>网络上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在互联网上的流传，它引起了广泛关注。不论是在社交媒体还是论坛上，都有大量用户围绕着这些男子以及他们展示出的技艺进行讨论。人们对于其所展现出的专业性、风险承受能力以及对速度这一主题深刻理解感到赞叹，同时也为此产生了共鸣，这些共同点构成了一个强大的网络社区。</w:t>
      </w:r>
      <w:r>
        <w:rPr>
          <w:sz w:val="32"/>
          <w:szCs w:val="32"/>
        </w:rPr>
        <w:t xml:space="preserve">&lt;/p&gt;&lt;p&gt;&lt;img src="/static-img/eJlZ5PBm-me19FbuIaIaEbsRJdQxD40se1jLxtXfF_DVANQPVNearcYi56XEW6ClRCEvwIweNAzY5P16Jl5Q1gzbMWckIYrxp7UNuYH-fcuG44rNxFi_jPbaPmBKoTVV.jpg"&gt;&lt;/p&gt;&lt;p&gt;5. </w:t>
      </w:r>
      <w:r>
        <w:rPr>
          <w:sz w:val="32"/>
          <w:szCs w:val="32"/>
        </w:rPr>
        <w:t>对未来的一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片刻间最真实最原始的情感时，我们也不能忽视的是，这背后隐藏着更深层次的问题：安全问题、责任问题以及社会对极限运动态度等等。在享受这样的作品时，我们是否应该反思自己的行为，并考虑如何平衡个人的兴趣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风挑战：男儿豪情的车速狂奔》通过讲述两个年轻男人在追逐极致速度过程中的故事，为我们提供了一段关于激情、技巧、勇气及责任的小小历史课。在这个不断变化世界中，无论是以什么样的方式或形式出现，“男男車車好快”的精神永远不会消失，只会因为时代而转换其外衣，但内核却始终坚不可摧。这正如同任何一场真正意义上的比赛——即使赢得冠军，也不过是一瞬间的事情，最重要的是那份从未停歇的心灵驱动力。</w:t>
      </w:r>
      <w:r>
        <w:rPr>
          <w:sz w:val="32"/>
          <w:szCs w:val="32"/>
        </w:rPr>
        <w:t>&lt;/p&gt;&lt;p&gt;&lt;a href = "/doc/668156-</w:t>
      </w:r>
      <w:r>
        <w:rPr>
          <w:sz w:val="32"/>
          <w:szCs w:val="32"/>
        </w:rPr>
        <w:t>逆风挑战男儿豪情的车速狂奔</w:t>
      </w:r>
      <w:r>
        <w:rPr>
          <w:sz w:val="32"/>
          <w:szCs w:val="32"/>
        </w:rPr>
        <w:t>.doc" rel="alternate" download="668156-</w:t>
      </w:r>
      <w:r>
        <w:rPr>
          <w:sz w:val="32"/>
          <w:szCs w:val="32"/>
        </w:rPr>
        <w:t>逆风挑战男儿豪情的车速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