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精美设计的限量版水果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是一款什么样的饮品？</w:t>
      </w:r>
      <w:r>
        <w:rPr>
          <w:sz w:val="32"/>
          <w:szCs w:val="32"/>
        </w:rPr>
        <w:t>&lt;/p&gt;&lt;p&gt;&lt;img src="/static-img/wD0H-fpfhGs8EQgeGvCnJT4dB-st4Oc78evwIiEyve-mqRbz6OmpiF-Lv8sbLPCp.png"&gt;&lt;/p&gt;&lt;p&gt;</w:t>
      </w:r>
      <w:r>
        <w:rPr>
          <w:sz w:val="32"/>
          <w:szCs w:val="32"/>
        </w:rPr>
        <w:t>在现代社会，随着人们生活节奏的加快，对于健康饮食和美味佳肴的需求日益增长。市场上不断涌现出各种各样的饮品，其中以水果酒为代表的一种特色饮品尤其受欢迎。今天，我们要探讨的是一种名为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水果酒，它到底是一款什么样的产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制作出来的？</w:t>
      </w:r>
      <w:r>
        <w:rPr>
          <w:sz w:val="32"/>
          <w:szCs w:val="32"/>
        </w:rPr>
        <w:t>&lt;/p&gt;&lt;p&gt;&lt;img src="/static-img/WxWRehgf8jxra4gfHj62Aj4dB-st4Oc78evwIiEyve_uZstuIHJqgClke29wiz7srKdtZ904Th91elcx19g0PH8pr8WQKh4sR3-jwI5WeENo5tDE6hMnzNAKDDdfDCDanPcx6zMt5z5Oo2KiB0Jns1vNm7qppJiMx1M7PmGbNqiEXJCUivJDauMOfDzXJNMr.png"&gt;&lt;/p&gt;&lt;p&gt;</w:t>
      </w:r>
      <w:r>
        <w:rPr>
          <w:sz w:val="32"/>
          <w:szCs w:val="32"/>
        </w:rPr>
        <w:t>首先，要了解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品牌，它源自于一个古老的传统工艺——根据中医药学中的五行理论，将五种不同的水果精华进行混合提炼，创造出独特的口感和营养价值。这些水果包括了橙子、苹果、草莓、葡萄以及芒果，每一种都有着自己独特的功效，从增强免疫力到改善消化系统，都能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品牌注重环保与可持续发展，在生产过程中采用了一系列绿色技术，如使用生物降解材料制成瓶身，不仅减少了对环境造成污染，还能够让消费者在享用美味时也能感到心安理得。</w:t>
      </w:r>
      <w:r>
        <w:rPr>
          <w:sz w:val="32"/>
          <w:szCs w:val="32"/>
        </w:rPr>
        <w:t>&lt;/p&gt;&lt;p&gt;&lt;img src="/static-img/DOKG-KdoYFqD1b51NbfXnD4dB-st4Oc78evwIiEyve_uZstuIHJqgClke29wiz7srKdtZ904Th91elcx19g0PH8pr8WQKh4sR3-jwI5WeENo5tDE6hMnzNAKDDdfDCDanPcx6zMt5z5Oo2KiB0Jns1vNm7qppJiMx1M7PmGbNqiEXJCUivJDauMOfDzXJNMr.jpg"&gt;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产品中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不仅仅是名称上的区别，更是在制作工艺上有所创新。这款产品采用了无添加糖分、高清甜度设计，使得自然风味更加纯粹，而不需要额外添加任何人工调料。此外，由于采用的都是高质量原料，其营养密度非常高，为追求健康生活的人们提供了一种选择。</w:t>
      </w:r>
      <w:r>
        <w:rPr>
          <w:sz w:val="32"/>
          <w:szCs w:val="32"/>
        </w:rPr>
        <w:t>&lt;/p&gt;&lt;p&gt;&lt;img src="/static-img/n87Dz1Yb6n6EDT6UNdN0iT4dB-st4Oc78evwIiEyve_uZstuIHJqgClke29wiz7srKdtZ904Th91elcx19g0PH8pr8WQKh4sR3-jwI5WeENo5tDE6hMnzNAKDDdfDCDanPcx6zMt5z5Oo2KiB0Jns1vNm7qppJiMx1M7PmGbNqiEXJCUivJDauMOfDzXJNMr.jpg"&gt;&lt;/p&gt;&lt;p&gt;</w:t>
      </w:r>
      <w:r>
        <w:rPr>
          <w:sz w:val="32"/>
          <w:szCs w:val="32"/>
        </w:rPr>
        <w:t>为什么会成为热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年轻人的兴趣转向更健康更自然的事物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凭借其独特的制作方式和环保理念迅速吸引了众多年轻人的喜爱。此外，该产品还通过一些知名</w:t>
      </w:r>
      <w:r>
        <w:rPr>
          <w:sz w:val="32"/>
          <w:szCs w:val="32"/>
        </w:rPr>
        <w:t>KOL</w:t>
      </w:r>
      <w:r>
        <w:rPr>
          <w:sz w:val="32"/>
          <w:szCs w:val="32"/>
        </w:rPr>
        <w:t>或意见领袖来进行宣传，让更多的人知道并尝试这种新的饮品体验。</w:t>
      </w:r>
      <w:r>
        <w:rPr>
          <w:sz w:val="32"/>
          <w:szCs w:val="32"/>
        </w:rPr>
        <w:t>&lt;/p&gt;&lt;p&gt;&lt;img src="/static-img/xPL6HgLW1hM36wkzZY2cBz4dB-st4Oc78evwIiEyve_uZstuIHJqgClke29wiz7srKdtZ904Th91elcx19g0PH8pr8WQKh4sR3-jwI5WeENo5tDE6hMnzNAKDDdfDCDanPcx6zMt5z5Oo2KiB0Jns1vNm7qppJiMx1M7PmGbNqiEXJCUivJDauMOfDzXJNMr.jpg"&gt;&lt;/p&gt;&lt;p&gt;</w:t>
      </w:r>
      <w:r>
        <w:rPr>
          <w:sz w:val="32"/>
          <w:szCs w:val="32"/>
        </w:rPr>
        <w:t>未来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气候以及越来越严格的食品安全法规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一个响应时代趋势而生的品牌，将继续优化自己的生产流程，确保每一次喝下都能感受到最纯净最天然的心愿。而对于未来的规划，他们计划进一步拓展到国际市场，同时也会根据消费者的反馈，不断完善产品线，以适应不同地区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一个结合了传统与现代技术、环保理念与高质量原料制造出的特殊型号水果酒。在未来的时间里，无疑会因为其卓越性而继续走红，并且成为更多人心中的好选择。</w:t>
      </w:r>
      <w:r>
        <w:rPr>
          <w:sz w:val="32"/>
          <w:szCs w:val="32"/>
        </w:rPr>
        <w:t>&lt;/p&gt;&lt;p&gt;&lt;a href = "/doc/66776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精美设计的限量版水果酒</w:t>
      </w:r>
      <w:r>
        <w:rPr>
          <w:sz w:val="32"/>
          <w:szCs w:val="32"/>
        </w:rPr>
        <w:t>.doc" rel="alternate" download="66776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精美设计的限量版水果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