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予的疼痛缓解白色阿司匹林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赠予的疼痛缓解：白色阿司匹林的温暖</w:t>
      </w:r>
      <w:r>
        <w:rPr>
          <w:sz w:val="32"/>
          <w:szCs w:val="32"/>
        </w:rPr>
        <w:t>&lt;/p&gt;&lt;p&gt;&lt;img src="/static-img/PF2i4EPHEqNUwrSw5d4pwI8gXPG0gxDg3_vF5-8HNiqeXmPtzvMG3RB_vyZcmvDu.jpg"&gt;&lt;/p&gt;&lt;p&gt;</w:t>
      </w:r>
      <w:r>
        <w:rPr>
          <w:sz w:val="32"/>
          <w:szCs w:val="32"/>
        </w:rPr>
        <w:t>在这个世界上，有一种药物，它以其白色的外观和简单的包装，给予了无数人温暖。它就是阿司匹林，这种常见的小药片，在我们的日常生活中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热镇痛的魔法师</w:t>
      </w:r>
      <w:r>
        <w:rPr>
          <w:sz w:val="32"/>
          <w:szCs w:val="32"/>
        </w:rPr>
        <w:t>&lt;/p&gt;&lt;p&gt;&lt;img src="/static-img/4pwLFR9LkKh42pmzaL4jio8gXPG0gxDg3_vF5-8HNioos9ONT_RAKyGeJXx5wxQj19bLNpkKK6oZud7pHBCeE0fee3M5JWSQvEJVjZEzeLHAyqXrkCKbXWiUhPiv9gI2ZpCOJ8rH0F3ClYQV3tqadTTm8ba2SzuWsU5flGdLiAg.jpg"&gt;&lt;/p&gt;&lt;p&gt;</w:t>
      </w:r>
      <w:r>
        <w:rPr>
          <w:sz w:val="32"/>
          <w:szCs w:val="32"/>
        </w:rPr>
        <w:t>赠我予白 阿司匹林作为解热镇痛剂，是因为它能够迅速有效地缓解身体中的不适。它能减轻发烧、头痛、牙痛等症状，让病人感到更舒适，更快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炎症的神奇力量</w:t>
      </w:r>
      <w:r>
        <w:rPr>
          <w:sz w:val="32"/>
          <w:szCs w:val="32"/>
        </w:rPr>
        <w:t>&lt;/p&gt;&lt;p&gt;&lt;img src="/static-img/0-178c9b3tvph_I0qcEpp48gXPG0gxDg3_vF5-8HNioos9ONT_RAKyGeJXx5wxQj19bLNpkKK6oZud7pHBCeE0fee3M5JWSQvEJVjZEzeLHAyqXrkCKbXWiUhPiv9gI2ZpCOJ8rH0F3ClYQV3tqadTTm8ba2SzuWsU5flGdLiAg.jpg"&gt;&lt;/p&gt;&lt;p&gt;</w:t>
      </w:r>
      <w:r>
        <w:rPr>
          <w:sz w:val="32"/>
          <w:szCs w:val="32"/>
        </w:rPr>
        <w:t>当我们感冒时，身体会产生炎症，而阿司匹林可以帮助减轻这种情况。通过抑制体内某些化学物质的作用，它有助于降低炎症反应，从而促进恢复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止血小板聚集，预防心脏病</w:t>
      </w:r>
      <w:r>
        <w:rPr>
          <w:sz w:val="32"/>
          <w:szCs w:val="32"/>
        </w:rPr>
        <w:t>&lt;/p&gt;&lt;p&gt;&lt;img src="/static-img/Kkbfs8SCWd8SmL2fku-4Ho8gXPG0gxDg3_vF5-8HNioos9ONT_RAKyGeJXx5wxQj19bLNpkKK6oZud7pHBCeE0fee3M5JWSQvEJVjZEzeLHAyqXrkCKbXWiUhPiv9gI2ZpCOJ8rH0F3ClYQV3tqadTTm8ba2SzuWsU5flGdLiAg.jpeg"&gt;&lt;/p&gt;&lt;p&gt;</w:t>
      </w:r>
      <w:r>
        <w:rPr>
          <w:sz w:val="32"/>
          <w:szCs w:val="32"/>
        </w:rPr>
        <w:t>心脏疾病是现代社会的一个重大健康问题之一。在一些情况下，医生可能会建议服用较低剂量的人工抗凝药物来预防血栓形成。而阿司匹林正是其中的一员，因为它能够有效地阻断血小板之间过度聚集，从而减少心脏病发作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癫痫治疗中的重要角色</w:t>
      </w:r>
      <w:r>
        <w:rPr>
          <w:sz w:val="32"/>
          <w:szCs w:val="32"/>
        </w:rPr>
        <w:t>&lt;/p&gt;&lt;p&gt;&lt;img src="/static-img/dJiWBVgxgMTSD-At4JAnOo8gXPG0gxDg3_vF5-8HNioos9ONT_RAKyGeJXx5wxQj19bLNpkKK6oZud7pHBCeE0fee3M5JWSQvEJVjZEzeLHAyqXrkCKbXWiUhPiv9gI2ZpCOJ8rH0F3ClYQV3tqadTTm8ba2SzuWsU5flGdLiAg.jpg"&gt;&lt;/p&gt;&lt;p&gt;</w:t>
      </w:r>
      <w:r>
        <w:rPr>
          <w:sz w:val="32"/>
          <w:szCs w:val="32"/>
        </w:rPr>
        <w:t>对于某些类型的心理疾病，如焦虑和抑郁患者，医生可能会推荐使用特定的剂量来辅助治疗。这一点说明了阿司匹林不仅仅是一个简单的小药片，它还能在不同的医疗领域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护理与家庭紧急箱里的必备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储存一些基本医疗用品对于每个人来说都是非常必要的事情。而赠我予白 阿司匹林作为一种基本药物，就像一个信任的手，可以在紧急情况下提供第一线救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学历史上的里程碑成就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学史上，每一位科学家的贡献都值得尊敬。而开发出如今广泛使用的人类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这一类别，也是一个重要里程碑。这些成就使得我们今天能够享受到对疼痛和炎症所做出的快速响应。</w:t>
      </w:r>
      <w:r>
        <w:rPr>
          <w:sz w:val="32"/>
          <w:szCs w:val="32"/>
        </w:rPr>
        <w:t>&lt;/p&gt;&lt;p&gt;&lt;a href = "/doc/667668-</w:t>
      </w:r>
      <w:r>
        <w:rPr>
          <w:sz w:val="32"/>
          <w:szCs w:val="32"/>
        </w:rPr>
        <w:t>赠予的疼痛缓解白色阿司匹林的温暖</w:t>
      </w:r>
      <w:r>
        <w:rPr>
          <w:sz w:val="32"/>
          <w:szCs w:val="32"/>
        </w:rPr>
        <w:t>.doc" rel="alternate" download="667668-</w:t>
      </w:r>
      <w:r>
        <w:rPr>
          <w:sz w:val="32"/>
          <w:szCs w:val="32"/>
        </w:rPr>
        <w:t>赠予的疼痛缓解白色阿司匹林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