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内精品生产线六区高端制造的新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内精品生产线六区：高端制造的新前沿</w:t>
      </w:r>
      <w:r>
        <w:rPr>
          <w:sz w:val="32"/>
          <w:szCs w:val="32"/>
        </w:rPr>
        <w:t>&lt;/p&gt;&lt;p&gt;&lt;img src="/static-img/bYVepq3xJw0A2Cjv8Q5Y-cY-97FsTB8097MvxGBlIachuRj7DqDBMvfp8lSZJNT8.jpg"&gt;&lt;/p&gt;&lt;p&gt;</w:t>
      </w:r>
      <w:r>
        <w:rPr>
          <w:sz w:val="32"/>
          <w:szCs w:val="32"/>
        </w:rPr>
        <w:t>在当今全球化的大潮中，中国自主品牌的崛起是不可忽视的一现象。国精产品自线六区作为国内高端制造业的重要组成部分，其发展不仅为国内经济增长提供了新的动力，也为世界市场带来了更多优质产品。那么，这个所谓的“国精产品自线六区”究竟是什么？它如何影响着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国精产品自线六区”的概念。在这个领域内，一些顶尖企业通过引进国际先进技术、严格控制生产过程、强化质量管理等方式，形成了一系列高附加值、高科技含量的产品。这些企业通常位于国家级或省市级工业园区，是政府和地方政策的大力支持下才得以迅速发展起来。</w:t>
      </w:r>
      <w:r>
        <w:rPr>
          <w:sz w:val="32"/>
          <w:szCs w:val="32"/>
        </w:rPr>
        <w:t>&lt;/p&gt;&lt;p&gt;&lt;img src="/static-img/YHtAE23xJdEVoh52UVEMXsY-97FsTB8097MvxGBlIac7K9cAo1BaYvt3ruDbTJg9_hIRTLU04HsKv6gDDIXWHnoUlosUjLozJZJoUapt__SsNM7siB8GAAA3ZCewlQlUURx9rpY-37oFSMuUmN4D6g.jpg"&gt;&lt;/p&gt;&lt;p&gt;</w:t>
      </w:r>
      <w:r>
        <w:rPr>
          <w:sz w:val="32"/>
          <w:szCs w:val="32"/>
        </w:rPr>
        <w:t>例如，广州华立集团有限公司就位于广东省珠海市横琴综合实验區，该地区因其完善的基础设施和优越的地理位置，被誉为中国改革开放的一面镜子。而华立集团凭借其在智能制造方面的领先地位，在全球范围内都有着极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山东绿叶科技有限公司则位于青岛经济技术开发区，这里的环境保护意识很强，同时也配备了最先进的人工智能系统，使得他们能够在食品加工领域实现自动化生产，大大提高效率并减少人工误差。</w:t>
      </w:r>
      <w:r>
        <w:rPr>
          <w:sz w:val="32"/>
          <w:szCs w:val="32"/>
        </w:rPr>
        <w:t>&lt;/p&gt;&lt;p&gt;&lt;img src="/static-img/ayt1av5DuL9OWXspbYijG8Y-97FsTB8097MvxGBlIac7K9cAo1BaYvt3ruDbTJg9_hIRTLU04HsKv6gDDIXWHnoUlosUjLozJZJoUapt__SsNM7siB8GAAA3ZCewlQlUURx9rpY-37oFSMuUmN4D6g.jpg"&gt;&lt;/p&gt;&lt;p&gt;</w:t>
      </w:r>
      <w:r>
        <w:rPr>
          <w:sz w:val="32"/>
          <w:szCs w:val="32"/>
        </w:rPr>
        <w:t>除了这些大型企业，还有很多小微企业也正在积极加入这一行列。例如浙江省杭州市余杭区的一个电子元件加工厂，他们通过不断学习最新技术和创新管理模式，不断提升自己的竞争力，最终赢得了更多外资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“国精产品自线六区”，我们也不能避免一些挑战，如人才短缺、高额投资需求等问题。但是，这些挑战同样激发着相关部门和企业之间合作与创新，为行业发展注入新的活力。</w:t>
      </w:r>
      <w:r>
        <w:rPr>
          <w:sz w:val="32"/>
          <w:szCs w:val="32"/>
        </w:rPr>
        <w:t>&lt;/p&gt;&lt;p&gt;&lt;img src="/static-img/DuEwnHbEcuhstcxNcED0RMY-97FsTB8097MvxGBlIac7K9cAo1BaYvt3ruDbTJg9_hIRTLU04HsKv6gDDIXWHnoUlosUjLozJZJoUapt__SsNM7siB8GAAA3ZCewlQlUURx9rpY-37oFSMuUmN4D6g.jpg"&gt;&lt;/p&gt;&lt;p&gt;</w:t>
      </w:r>
      <w:r>
        <w:rPr>
          <w:sz w:val="32"/>
          <w:szCs w:val="32"/>
        </w:rPr>
        <w:t>总之，“国精产品自线六区”是一个多维度、跨学科、跨领域相结合的大单词，它代表的是一种全新的产业格局与未来趋势。这一区域不仅给予了消费者更加丰富多彩的选择，也让世界看到了中国制造业蓬勃发展壮大的新姿态。在未来的日子里，无疑会有更多令人瞩目的故事发生，让我们一起期待这一波涛般向前的浪花吧！</w:t>
      </w:r>
      <w:r>
        <w:rPr>
          <w:sz w:val="32"/>
          <w:szCs w:val="32"/>
        </w:rPr>
        <w:t>&lt;/p&gt;&lt;p&gt;&lt;a href = "/doc/667423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内精品生产线六区高端制造的新前沿</w:t>
      </w:r>
      <w:r>
        <w:rPr>
          <w:sz w:val="32"/>
          <w:szCs w:val="32"/>
        </w:rPr>
        <w:t>.doc" rel="alternate" download="667423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内精品生产线六区高端制造的新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