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夜晚一声巨响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夜晚：一声巨响背后的故事</w:t>
      </w:r>
      <w:r>
        <w:rPr>
          <w:sz w:val="32"/>
          <w:szCs w:val="32"/>
        </w:rPr>
        <w:t>&lt;/p&gt;&lt;p&gt;&lt;img src="/static-img/eItZTt1A_IJ346XGZRydOxaqd0_IJL4ez9l7kgririq6i7-uoxCynTneZfMmRm_G.png"&gt;&lt;/p&gt;&lt;p&gt;</w:t>
      </w:r>
      <w:r>
        <w:rPr>
          <w:sz w:val="32"/>
          <w:szCs w:val="32"/>
        </w:rPr>
        <w:t>在一个风和月明的夜晚，一栋平凡的住宅内，沉浸在电影世界中的家庭成员们似乎忘记了外界的存在。父亲坐在沙发上，母亲躺在旁边的小床上，儿子则紧闭双眼，深入其中。他们都对这片刻安宁充满期待，因为这里是他们逃避现实、寻找心灵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之中，一句话却如同晴天霹雳般打破了这一切：“家里没人叫大点声干湿你电影。”母亲突然开口，她的声音低沉而坚定，这句话仿佛是一道指令，让整个屋子里的气氛瞬间发生转变。</w:t>
      </w:r>
      <w:r>
        <w:rPr>
          <w:sz w:val="32"/>
          <w:szCs w:val="32"/>
        </w:rPr>
        <w:t>&lt;/p&gt;&lt;p&gt;&lt;img src="/static-img/09gLc5iphjzE4zSlZFTBKRaqd0_IJL4ez9l7kgririqB3ODZBGfXBuzbAjxKwNoQJ4lR9irzoMKpgUWTPX26lMuKKoxI65Wf0imolJDfLDLcKaZlKrMBdUO8r3Fx4s2gChg4MIHsXzECHM1VaBukWykV1CH81dJYhhGPx4AxmuI.png"&gt;&lt;/p&gt;&lt;p&gt;“</w:t>
      </w:r>
      <w:r>
        <w:rPr>
          <w:sz w:val="32"/>
          <w:szCs w:val="32"/>
        </w:rPr>
        <w:t>为什么要这么说？”父亲有些不解地问，他停下了正在播放的电影，用目光询问妻子的意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觉得，我们应该珍惜这样的时光，不让任何事情分散我们彼此之间的情感纽带。”母亲回答得很坦诚，“现在，我们都在努力工作，为的是能给孩子更好的生活。但有时候，我真的感觉，就像是在为别人的梦想付出，而自己的幸福被忽视。”</w:t>
      </w:r>
      <w:r>
        <w:rPr>
          <w:sz w:val="32"/>
          <w:szCs w:val="32"/>
        </w:rPr>
        <w:t>&lt;/p&gt;&lt;p&gt;&lt;img src="/static-img/eTldvzBV9QklkMdAJkGVlxaqd0_IJL4ez9l7kgririqB3ODZBGfXBuzbAjxKwNoQJ4lR9irzoMKpgUWTPX26lMuKKoxI65Wf0imolJDfLDLcKaZlKrMBdUO8r3Fx4s2gChg4MIHsXzECHM1VaBukWykV1CH81dJYhhGPx4AxmuI.png"&gt;&lt;/p&gt;&lt;p&gt;</w:t>
      </w:r>
      <w:r>
        <w:rPr>
          <w:sz w:val="32"/>
          <w:szCs w:val="32"/>
        </w:rPr>
        <w:t>她的话语触动了每个人的心弦，每个人都开始回忆起那些忙碌而又匆匆过往的一天。儿子从他小小的心灵深处发出了叹息，他知道父母为了他的未来所做出的牺牲，但他也渴望得到更多关爱和陪伴。他希望有一天，他能成为让父母感到骄傲的人，也能给予他们足够多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轻轻地拍了拍儿子的肩膀，说：“我们都会尽力，最重要的是，我们永远会在一起，无论如何都是家人。”</w:t>
      </w:r>
      <w:r>
        <w:rPr>
          <w:sz w:val="32"/>
          <w:szCs w:val="32"/>
        </w:rPr>
        <w:t>&lt;/p&gt;&lt;p&gt;&lt;img src="/static-img/yMK1NEZ4c33_rBOmkT7-iBaqd0_IJL4ez9l7kgririqB3ODZBGfXBuzbAjxKwNoQJ4lR9irzoMKpgUWTPX26lMuKKoxI65Wf0imolJDfLDLcKaZlKrMBdUO8r3Fx4s2gChg4MIHsXzECHM1VaBukWykV1CH81dJYhhGPx4AxmuI.png"&gt;&lt;/p&gt;&lt;p&gt;</w:t>
      </w:r>
      <w:r>
        <w:rPr>
          <w:sz w:val="32"/>
          <w:szCs w:val="32"/>
        </w:rPr>
        <w:t>随着这句温暖的话语传遍每个角落，那些曾经因为忙碌而错过家庭聚会、错过孩子成长点滴的小确幸，现在变得显得尤为宝贵。在这个当下，他们决定，从今往后更加珍惜这些共同度过的时光，不再因为日常琐事分散彼此的心思，只专注于互相支持与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经发生变化，但这种改变并非凶兆，而是命运赐予的一次重新审视生活方式的大好机会。这一次，他们学会放慢脚步，与亲人共享美好的时光，让那份来自于深情与理解的声音，如同甘露一般滋润着每个人的心田，使整个家庭更加团结，更充满爱意。这正是那个夜晚真正想要表达出来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家里没人叫大点声干湿你电影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不是关于声音大小的问题，而是一个关于生命质量、关系重建和幸福追求问题，是对生活本质意义的一次反思与探索。</w:t>
      </w:r>
      <w:r>
        <w:rPr>
          <w:sz w:val="32"/>
          <w:szCs w:val="32"/>
        </w:rPr>
        <w:t>&lt;/p&gt;&lt;p&gt;&lt;img src="/static-img/02RCs91aUX6vSFv7Ab7bURaqd0_IJL4ez9l7kgririqB3ODZBGfXBuzbAjxKwNoQJ4lR9irzoMKpgUWTPX26lMuKKoxI65Wf0imolJDfLDLcKaZlKrMBdUO8r3Fx4s2gChg4MIHsXzECHM1VaBukWykV1CH81dJYhhGPx4AxmuI.jpg"&gt;&lt;/p&gt;&lt;p&gt;&lt;a href = "/doc/665493-</w:t>
      </w:r>
      <w:r>
        <w:rPr>
          <w:sz w:val="32"/>
          <w:szCs w:val="32"/>
        </w:rPr>
        <w:t>家中寂静的夜晚一声巨响背后的故事</w:t>
      </w:r>
      <w:r>
        <w:rPr>
          <w:sz w:val="32"/>
          <w:szCs w:val="32"/>
        </w:rPr>
        <w:t>.doc" rel="alternate" download="665493-</w:t>
      </w:r>
      <w:r>
        <w:rPr>
          <w:sz w:val="32"/>
          <w:szCs w:val="32"/>
        </w:rPr>
        <w:t>家中寂静的夜晚一声巨响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