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持梦想跑向未来故事背后的体育课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持梦想，跑向未来：故事背后的体育课坚持</w:t>
      </w:r>
      <w:r>
        <w:rPr>
          <w:sz w:val="32"/>
          <w:szCs w:val="32"/>
        </w:rPr>
        <w:t>&lt;/p&gt;&lt;p&gt;&lt;img src="/static-img/Nbd0yhx7TVH-UzvqntMjhhWcnQWKsZHQ8U5jqq8-O4ar38IyM2BWnT1x0yNrV9qL.jpg"&gt;&lt;/p&gt;&lt;p&gt;</w:t>
      </w:r>
      <w:r>
        <w:rPr>
          <w:sz w:val="32"/>
          <w:szCs w:val="32"/>
        </w:rPr>
        <w:t>在一个普通的校园里，有一段不为人知的故事，它讲述的是关于坚持、勇气和梦想的一段旅程。这个故事的主角是一位名叫小明的小学生，他对待体育课有着特别的态度，那就是把它夹住去跑步不能掉体育课渺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，不容置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小就表现出超凡脱俗的毅力和决心。当他发现自己身处的一个普通班级中，他并没有找到属于自己的位置。他开始意识到，只要他愿意付出努力，就能改变自己的命运。因此，小明决定用他的方式来面对每一次体育课。</w:t>
      </w:r>
      <w:r>
        <w:rPr>
          <w:sz w:val="32"/>
          <w:szCs w:val="32"/>
        </w:rPr>
        <w:t>&lt;/p&gt;&lt;p&gt;&lt;img src="/static-img/aa6ERrQ5ec2d4SkgfI_TZhWcnQWKsZHQ8U5jqq8-O4Z6GZ-Xcvzpk9MX8UkWhYax3O6jpqXdyGrAP6JQ_kYlOm8nkm-sKoGNIxVQQjR0fSAthV4XjLWXmFdsQe_BrMRh.jpg"&gt;&lt;/p&gt;&lt;p&gt;</w:t>
      </w:r>
      <w:r>
        <w:rPr>
          <w:sz w:val="32"/>
          <w:szCs w:val="32"/>
        </w:rPr>
        <w:t>把它夹住，去跑步</w:t>
      </w:r>
      <w:r>
        <w:rPr>
          <w:sz w:val="32"/>
          <w:szCs w:val="32"/>
        </w:rPr>
        <w:t>&lt;/p&gt;&lt;p&gt;&lt;img src="/static-img/QGg5BHh-UVD04qIxac40exWcnQWKsZHQ8U5jqq8-O4Z6GZ-Xcvzpk9MX8UkWhYax3O6jpqXdyGrAP6JQ_kYlOm8nkm-sKoGNIxVQQjR0fSAthV4XjLWXmFdsQe_BrMRh.jpg"&gt;&lt;/p&gt;&lt;p&gt;</w:t>
      </w:r>
      <w:r>
        <w:rPr>
          <w:sz w:val="32"/>
          <w:szCs w:val="32"/>
        </w:rPr>
        <w:t>在学校里，每当教练吹哨子，一切都似乎变得无比漫长。但对于小明来说，这不过是挑战自我的起点。他会紧紧地抓住篮球或足球，不管周围的人如何评价或者批评，只要他认为这份运动带给他的快乐足够大，他就会全神贯注地投入其中。在这样的过程中，小明发现了一个重要的事实：真正意义上的胜利来自于内心的满足，而不是外界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能掉队，渺渺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整个班级正在进行一场短途马拉松时，小明因为之前受伤而落后了许多同学。然而，在看到队友们渐渐远去的情况下，他并没有放弃。他深吸一口气，把那份辛酸与挣扎转化为动力，用尽全身力气慢慢地爬行，最终成功完成了比赛。这件事情被记录下来，并且迅速传遍了整个学校，从此，小明成为了那个不怕困难、永不放弃的人物形象。</w:t>
      </w:r>
      <w:r>
        <w:rPr>
          <w:sz w:val="32"/>
          <w:szCs w:val="32"/>
        </w:rPr>
        <w:t>&lt;/p&gt;&lt;p&gt;&lt;img src="/static-img/VKVaVbB1V7JorfkuPU7KfxWcnQWKsZHQ8U5jqq8-O4Z6GZ-Xcvzpk9MX8UkWhYax3O6jpqXdyGrAP6JQ_kYlOm8nkm-sKoGNIxVQQjR0fSAthV4XjLWXmFdsQe_BrMRh.jpg"&gt;&lt;/p&gt;&lt;p&gt;</w:t>
      </w:r>
      <w:r>
        <w:rPr>
          <w:sz w:val="32"/>
          <w:szCs w:val="32"/>
        </w:rPr>
        <w:t>结语：坚守初心，无惧未来</w:t>
      </w:r>
      <w:r>
        <w:rPr>
          <w:sz w:val="32"/>
          <w:szCs w:val="32"/>
        </w:rPr>
        <w:t>&lt;/p&gt;&lt;p&gt;&lt;img src="/static-img/6sMaWO-bm0SC428nbbwMNxWcnQWKsZHQ8U5jqq8-O4Z6GZ-Xcvzpk9MX8UkWhYax3O6jpqXdyGrAP6JQ_kYlOm8nkm-sKoGNIxVQQjR0fSAthV4XjLWXmFdsQe_BrMRh.jpg"&gt;&lt;/p&gt;&lt;p&gt;</w:t>
      </w:r>
      <w:r>
        <w:rPr>
          <w:sz w:val="32"/>
          <w:szCs w:val="32"/>
        </w:rPr>
        <w:t>随着时间流逝，小明成长为了一名优秀的小学毕业生，但他的精神却更是不易磨灭。在记忆中，提及“把它夹住去跑步不能掉体育课渺渺”的话语，就像是一个时代背景下的标志性句子，它激励着无数同龄人，让他们认识到，即便是在最艰苦的情形下，也可以通过坚定的意志和积极的心态创造属于自己的辉煌篇章。而这一切，都源于一个简单的话题——持续不断地追求梦想，无论环境如何变化，都不会停止前进。</w:t>
      </w:r>
      <w:r>
        <w:rPr>
          <w:sz w:val="32"/>
          <w:szCs w:val="32"/>
        </w:rPr>
        <w:t>&lt;/p&gt;&lt;p&gt;&lt;a href = "/doc/664398-</w:t>
      </w:r>
      <w:r>
        <w:rPr>
          <w:sz w:val="32"/>
          <w:szCs w:val="32"/>
        </w:rPr>
        <w:t>夹持梦想跑向未来故事背后的体育课坚持</w:t>
      </w:r>
      <w:r>
        <w:rPr>
          <w:sz w:val="32"/>
          <w:szCs w:val="32"/>
        </w:rPr>
        <w:t>.doc" rel="alternate" download="664398-</w:t>
      </w:r>
      <w:r>
        <w:rPr>
          <w:sz w:val="32"/>
          <w:szCs w:val="32"/>
        </w:rPr>
        <w:t>夹持梦想跑向未来故事背后的体育课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