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揭开神秘迈开腿让我看看你的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谜团的世界里，有些事物的真面目似乎永远隐藏在表面的层次之下。今天，我们要探讨的是那些看似简单却实则复杂的事物，特别是那些我们一开始可能不太愿意“迈开腿”去揭开的秘密。</w:t>
      </w:r>
      <w:r>
        <w:rPr>
          <w:sz w:val="32"/>
          <w:szCs w:val="32"/>
        </w:rPr>
        <w:t>&lt;/p&gt;&lt;p&gt;&lt;img src="/static-img/JaKWz5j3sbzJ_ggqx87gzZSlZJnwSE4pXclO80hAQSkbj4LZJjcTgBDt3ViYdh84.jpg"&gt;&lt;/p&gt;&lt;p&gt;</w:t>
      </w:r>
      <w:r>
        <w:rPr>
          <w:sz w:val="32"/>
          <w:szCs w:val="32"/>
        </w:rPr>
        <w:t>揭开神秘：迈开腿让我看看你的里面</w:t>
      </w:r>
      <w:r>
        <w:rPr>
          <w:sz w:val="32"/>
          <w:szCs w:val="32"/>
        </w:rPr>
        <w:t xml:space="preserve">&lt;/p&gt;&lt;p&gt;1. </w:t>
      </w:r>
      <w:r>
        <w:rPr>
          <w:sz w:val="32"/>
          <w:szCs w:val="32"/>
        </w:rPr>
        <w:t>人际关系中的真相</w:t>
      </w:r>
      <w:r>
        <w:rPr>
          <w:sz w:val="32"/>
          <w:szCs w:val="32"/>
        </w:rPr>
        <w:t>&lt;/p&gt;&lt;p&gt;&lt;img src="/static-img/ucm5wdm2Aov79MmiYLnVbJSlZJnwSE4pXclO80hAQSlGUI3wJr6V5M9WniO--Jfb-oHilDq6CjsAwO0kDwT-gy1au_8Z56BkoJHab3bpXpDaqYZs6ApwfkDFTc463Wo27Bpu5-Slfj7au48WKS4nd_G4XtS9ci5_Tlbz907F32s.jpg"&gt;&lt;/p&gt;&lt;p&gt;</w:t>
      </w:r>
      <w:r>
        <w:rPr>
          <w:sz w:val="32"/>
          <w:szCs w:val="32"/>
        </w:rPr>
        <w:t>想象一下，在人际交往中，那些微妙的情感和动机有时就像是一个人的内心世界一样深不可测。有一位心理学家曾经说过：“了解一个人，就像是要进入他心灵深处。”这句话体现了我们对他人内心的一种好奇，以及想要“迈开腿”去理解他们真正想法和情感的欲望。</w:t>
      </w:r>
      <w:r>
        <w:rPr>
          <w:sz w:val="32"/>
          <w:szCs w:val="32"/>
        </w:rPr>
        <w:t>&lt;/p&gt;&lt;p&gt;</w:t>
      </w:r>
      <w:r>
        <w:rPr>
          <w:sz w:val="32"/>
          <w:szCs w:val="32"/>
        </w:rPr>
        <w:t>例如，有个朋友总是在社交场合表现得很优雅，但私下里却常常因为小事情而与人生气。这让旁观者难以理解其为何会如此两面性。在一次深入交流后，才发现原来他的外表背后隐藏着巨大的压力，他为了维持外界的形象而不得不不断地调整自己的行为，这正如人们常说的“装饰”，实际上掩盖了更深层次的心理需求。</w:t>
      </w:r>
      <w:r>
        <w:rPr>
          <w:sz w:val="32"/>
          <w:szCs w:val="32"/>
        </w:rPr>
        <w:t xml:space="preserve">&lt;/p&gt;&lt;p&gt;&lt;img src="/static-img/LDTcfA4_FgrtXt7ixVtgJZSlZJnwSE4pXclO80hAQSlGUI3wJr6V5M9WniO--Jfb-oHilDq6CjsAwO0kDwT-gy1au_8Z56BkoJHab3bpXpDaqYZs6ApwfkDFTc463Wo27Bpu5-Slfj7au48WKS4nd_G4XtS9ci5_Tlbz907F32s.jpg"&gt;&lt;/p&gt;&lt;p&gt;2. </w:t>
      </w:r>
      <w:r>
        <w:rPr>
          <w:sz w:val="32"/>
          <w:szCs w:val="32"/>
        </w:rPr>
        <w:t>工作环境中的隐秘</w:t>
      </w:r>
      <w:r>
        <w:rPr>
          <w:sz w:val="32"/>
          <w:szCs w:val="32"/>
        </w:rPr>
        <w:t>&lt;/p&gt;&lt;p&gt;</w:t>
      </w:r>
      <w:r>
        <w:rPr>
          <w:sz w:val="32"/>
          <w:szCs w:val="32"/>
        </w:rPr>
        <w:t>工作环境也充满了这样的例子。员工们往往在职场上扮演不同的角色，以适应不同的工作氛围。但有时候，这样的角色扮演其实是因为他们无法将自己的真实自我完全展露出来。这就像是在办公室里，一位员工总是保持着严肃专业的样子，但每当周末来临，他们就会变身成为一位热爱冒险和自由的人。</w:t>
      </w:r>
      <w:r>
        <w:rPr>
          <w:sz w:val="32"/>
          <w:szCs w:val="32"/>
        </w:rPr>
        <w:t>&lt;/p&gt;&lt;p&gt;&lt;img src="/static-img/ESXyllaEtUbh128ftE_Oq5SlZJnwSE4pXclO80hAQSlGUI3wJr6V5M9WniO--Jfb-oHilDq6CjsAwO0kDwT-gy1au_8Z56BkoJHab3bpXpDaqYZs6ApwfkDFTc463Wo27Bpu5-Slfj7au48WKS4nd_G4XtS9ci5_Tlbz907F32s.jpg"&gt;&lt;/p&gt;&lt;p&gt;</w:t>
      </w:r>
      <w:r>
        <w:rPr>
          <w:sz w:val="32"/>
          <w:szCs w:val="32"/>
        </w:rPr>
        <w:t>结语</w:t>
      </w:r>
      <w:r>
        <w:rPr>
          <w:sz w:val="32"/>
          <w:szCs w:val="32"/>
        </w:rPr>
        <w:t>&lt;/p&gt;&lt;p&gt;</w:t>
      </w:r>
      <w:r>
        <w:rPr>
          <w:sz w:val="32"/>
          <w:szCs w:val="32"/>
        </w:rPr>
        <w:t>生活中许多事物都蕴藏着未被揭示的一面，而这些未知之处正是需要我们用智慧去探索，用勇气去触碰，最终找到真正答案。记住，每个人都有自己的故事，只要你敢于“迈开腿，让我看看你的里面”，那么无论是在人际关系、工作还是其他任何领域，都能逐渐揭晓更多关于这个世界以及它上的每个角落的事情。</w:t>
      </w:r>
      <w:r>
        <w:rPr>
          <w:sz w:val="32"/>
          <w:szCs w:val="32"/>
        </w:rPr>
        <w:t>&lt;/p&gt;&lt;p&gt;&lt;img src="/static-img/hEp2SD1jU3ON4sZwOGqtJpSlZJnwSE4pXclO80hAQSlGUI3wJr6V5M9WniO--Jfb-oHilDq6CjsAwO0kDwT-gy1au_8Z56BkoJHab3bpXpDaqYZs6ApwfkDFTc463Wo27Bpu5-Slfj7au48WKS4nd_G4XtS9ci5_Tlbz907F32s.jpg"&gt;&lt;/p&gt;&lt;p&gt;&lt;a href = "/doc/664202-</w:t>
      </w:r>
      <w:r>
        <w:rPr>
          <w:sz w:val="32"/>
          <w:szCs w:val="32"/>
        </w:rPr>
        <w:t>探秘</w:t>
      </w:r>
      <w:r>
        <w:rPr>
          <w:sz w:val="32"/>
          <w:szCs w:val="32"/>
        </w:rPr>
        <w:t>-</w:t>
      </w:r>
      <w:r>
        <w:rPr>
          <w:sz w:val="32"/>
          <w:szCs w:val="32"/>
        </w:rPr>
        <w:t>揭开神秘迈开腿让我看看你的里面</w:t>
      </w:r>
      <w:r>
        <w:rPr>
          <w:sz w:val="32"/>
          <w:szCs w:val="32"/>
        </w:rPr>
        <w:t>.doc" rel="alternate" download="664202-</w:t>
      </w:r>
      <w:r>
        <w:rPr>
          <w:sz w:val="32"/>
          <w:szCs w:val="32"/>
        </w:rPr>
        <w:t>探秘</w:t>
      </w:r>
      <w:r>
        <w:rPr>
          <w:sz w:val="32"/>
          <w:szCs w:val="32"/>
        </w:rPr>
        <w:t>-</w:t>
      </w:r>
      <w:r>
        <w:rPr>
          <w:sz w:val="32"/>
          <w:szCs w:val="32"/>
        </w:rPr>
        <w:t>揭开神秘迈开腿让我看看你的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