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安倍麻美日本动漫角色安倍麻美的魅力与成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安倍麻美的魅力与成长</w:t>
      </w:r>
      <w:r>
        <w:rPr>
          <w:sz w:val="32"/>
          <w:szCs w:val="32"/>
        </w:rPr>
        <w:t>&lt;/p&gt;&lt;p&gt;&lt;img src="/static-img/TQP8_u6d6qJpQHwHpep9UoNtAF4D5cvS5lxONlgf5ayzoayFsKZviHC9QsRzAQ9e.jpg"&gt;&lt;/p&gt;&lt;p&gt;</w:t>
      </w:r>
      <w:r>
        <w:rPr>
          <w:sz w:val="32"/>
          <w:szCs w:val="32"/>
        </w:rPr>
        <w:t>她是谁？</w:t>
      </w:r>
      <w:r>
        <w:rPr>
          <w:sz w:val="32"/>
          <w:szCs w:val="32"/>
        </w:rPr>
        <w:t>&lt;/p&gt;&lt;p&gt;</w:t>
      </w:r>
      <w:r>
        <w:rPr>
          <w:sz w:val="32"/>
          <w:szCs w:val="32"/>
        </w:rPr>
        <w:t>在日本动漫界中，一个名叫安倍麻美的角色，她以其独特的个性和深邃的情感展现，让无数观众对她产生了共鸣。她的故事从一位普通高中生开始，但随着剧情的发展，她逐渐揭示出了自己不为人知的一面。</w:t>
      </w:r>
      <w:r>
        <w:rPr>
          <w:sz w:val="32"/>
          <w:szCs w:val="32"/>
        </w:rPr>
        <w:t>&lt;/p&gt;&lt;p&gt;&lt;img src="/static-img/Ls9ITPnChCFP5aDQREmdvoNtAF4D5cvS5lxONlgf5ayquXHUPUCakIaRcXVrS5LczHWL4ZgSHreh-HENR4cZ2hgx0nWA_JzuB6aTukFbCoGteMeyrlbo0G9nDqJecAqPU0a37PyiDkrWI-UaFfkK8tSIiA5bLcwMcoenTQVIZRsr2VtAvoNMBTbJ9fhMjU-M.png"&gt;&lt;/p&gt;&lt;p&gt;</w:t>
      </w:r>
      <w:r>
        <w:rPr>
          <w:sz w:val="32"/>
          <w:szCs w:val="32"/>
        </w:rPr>
        <w:t>角色塑造</w:t>
      </w:r>
      <w:r>
        <w:rPr>
          <w:sz w:val="32"/>
          <w:szCs w:val="32"/>
        </w:rPr>
        <w:t>&lt;/p&gt;&lt;p&gt;</w:t>
      </w:r>
      <w:r>
        <w:rPr>
          <w:sz w:val="32"/>
          <w:szCs w:val="32"/>
        </w:rPr>
        <w:t>安倍麻美作为作品中的主角，拥有极高的人气。她不仅外表优雅，而且内心充满了坚韧和智慧。在剧情中，她经历了一系列挑战，从学校生活到个人感情问题，每一步都让她成长得更加坚强。她的性格既温柔又坚定，这种复杂多面的形象吸引了广泛的粉丝群体。</w:t>
      </w:r>
      <w:r>
        <w:rPr>
          <w:sz w:val="32"/>
          <w:szCs w:val="32"/>
        </w:rPr>
        <w:t>&lt;/p&gt;&lt;p&gt;&lt;img src="/static-img/5qHPzByud2wbbCyTvuXcDYNtAF4D5cvS5lxONlgf5ayquXHUPUCakIaRcXVrS5LczHWL4ZgSHreh-HENR4cZ2hgx0nWA_JzuB6aTukFbCoGteMeyrlbo0G9nDqJecAqPU0a37PyiDkrWI-UaFfkK8tSIiA5bLcwMcoenTQVIZRsr2VtAvoNMBTbJ9fhMjU-M.jpg"&gt;&lt;/p&gt;&lt;p&gt;</w:t>
      </w:r>
      <w:r>
        <w:rPr>
          <w:sz w:val="32"/>
          <w:szCs w:val="32"/>
        </w:rPr>
        <w:t>情感表达</w:t>
      </w:r>
      <w:r>
        <w:rPr>
          <w:sz w:val="32"/>
          <w:szCs w:val="32"/>
        </w:rPr>
        <w:t>&lt;/p&gt;&lt;p&gt;</w:t>
      </w:r>
      <w:r>
        <w:rPr>
          <w:sz w:val="32"/>
          <w:szCs w:val="32"/>
        </w:rPr>
        <w:t>通过动人的故事线和精彩纷呈的情节，安倍麻美展现出一种特别的情感表达方式。这不仅仅是简单的喜怒哀乐，而是一种深刻地触及人心的地方。她能够让观众在观看她的过程中感觉到自己的情绪，也许是在某个瞬间会泪水涟涟，或是在另一个时刻会感到激动或悲伤。</w:t>
      </w:r>
      <w:r>
        <w:rPr>
          <w:sz w:val="32"/>
          <w:szCs w:val="32"/>
        </w:rPr>
        <w:t>&lt;/p&gt;&lt;p&gt;&lt;img src="/static-img/YAsbSPD02HTJ0pGEAszJoYNtAF4D5cvS5lxONlgf5ayquXHUPUCakIaRcXVrS5LczHWL4ZgSHreh-HENR4cZ2hgx0nWA_JzuB6aTukFbCoGteMeyrlbo0G9nDqJecAqPU0a37PyiDkrWI-UaFfkK8tSIiA5bLcwMcoenTQVIZRsr2VtAvoNMBTbJ9fhMjU-M.jpg"&gt;&lt;/p&gt;&lt;p&gt;</w:t>
      </w:r>
      <w:r>
        <w:rPr>
          <w:sz w:val="32"/>
          <w:szCs w:val="32"/>
        </w:rPr>
        <w:t>艺术表现</w:t>
      </w:r>
      <w:r>
        <w:rPr>
          <w:sz w:val="32"/>
          <w:szCs w:val="32"/>
        </w:rPr>
        <w:t>&lt;/p&gt;&lt;p&gt;</w:t>
      </w:r>
      <w:r>
        <w:rPr>
          <w:sz w:val="32"/>
          <w:szCs w:val="32"/>
        </w:rPr>
        <w:t>为了更好地传递这份深厚的情感，一些优秀的艺术家们投入大量的心血去创作相关作品。从漫画到动画，再到各种周边商品，每一种形式都尽可能地捕捉到了安倍麻美这个角色的精髓。这些艺术品不仅展示了作者对角色设计和表情变化的细腻把握，也反映出观众对于这位虚构人物所持有的热爱之情。</w:t>
      </w:r>
      <w:r>
        <w:rPr>
          <w:sz w:val="32"/>
          <w:szCs w:val="32"/>
        </w:rPr>
        <w:t>&lt;/p&gt;&lt;p&gt;&lt;img src="/static-img/DINMLO8Pbl_6NWXJ1Tu1kYNtAF4D5cvS5lxONlgf5ayquXHUPUCakIaRcXVrS5LczHWL4ZgSHreh-HENR4cZ2hgx0nWA_JzuB6aTukFbCoGteMeyrlbo0G9nDqJecAqPU0a37PyiDkrWI-UaFfkK8tSIiA5bLcwMcoenTQVIZRsr2VtAvoNMBTbJ9fhMjU-M.jpg"&gt;&lt;/p&gt;&lt;p&gt;</w:t>
      </w:r>
      <w:r>
        <w:rPr>
          <w:sz w:val="32"/>
          <w:szCs w:val="32"/>
        </w:rPr>
        <w:t>文化影响力</w:t>
      </w:r>
      <w:r>
        <w:rPr>
          <w:sz w:val="32"/>
          <w:szCs w:val="32"/>
        </w:rPr>
        <w:t>&lt;/p&gt;&lt;p&gt;</w:t>
      </w:r>
      <w:r>
        <w:rPr>
          <w:sz w:val="32"/>
          <w:szCs w:val="32"/>
        </w:rPr>
        <w:t>随着时间推移，安倍麻美这一形象已经渗透到了日常文化之中，不论是服装、音乐还是其他方面，都能看到她留下的痕迹。这说明了一点：一个成功的地球生物（即角色）能够跨越语言障碍、时代界限，最终成为人们共同记忆的一部分。</w:t>
      </w:r>
      <w:r>
        <w:rPr>
          <w:sz w:val="32"/>
          <w:szCs w:val="32"/>
        </w:rPr>
        <w:t>&lt;/p&gt;&lt;p&gt;</w:t>
      </w:r>
      <w:r>
        <w:rPr>
          <w:sz w:val="32"/>
          <w:szCs w:val="32"/>
        </w:rPr>
        <w:t>未来展望</w:t>
      </w:r>
      <w:r>
        <w:rPr>
          <w:sz w:val="32"/>
          <w:szCs w:val="32"/>
        </w:rPr>
        <w:t>&lt;/p&gt;&lt;p&gt;</w:t>
      </w:r>
      <w:r>
        <w:rPr>
          <w:sz w:val="32"/>
          <w:szCs w:val="32"/>
        </w:rPr>
        <w:t>尽管目前我们只能基于已有的材料来讨论，但我们可以预见的是，无论未来的哪一年，只要有新内容出现，那么关于安倍麻美的话题将不会消失。而每一次新的探索都会带来新的发现，为这个曾经只是虚拟存在现在而活跃于现实世界中的少女增添更多色彩，使她的传奇永远延续下去。</w:t>
      </w:r>
      <w:r>
        <w:rPr>
          <w:sz w:val="32"/>
          <w:szCs w:val="32"/>
        </w:rPr>
        <w:t>&lt;/p&gt;&lt;p&gt;&lt;a href = "/doc/663946-</w:t>
      </w:r>
      <w:r>
        <w:rPr>
          <w:sz w:val="32"/>
          <w:szCs w:val="32"/>
        </w:rPr>
        <w:t>安倍麻美日本动漫角色安倍麻美的魅力与成长</w:t>
      </w:r>
      <w:r>
        <w:rPr>
          <w:sz w:val="32"/>
          <w:szCs w:val="32"/>
        </w:rPr>
        <w:t>.doc" rel="alternate" download="663946-</w:t>
      </w:r>
      <w:r>
        <w:rPr>
          <w:sz w:val="32"/>
          <w:szCs w:val="32"/>
        </w:rPr>
        <w:t>安倍麻美日本动漫角色安倍麻美的魅力与成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