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</w:t>
      </w:r>
      <w:r>
        <w:rPr>
          <w:sz w:val="48"/>
          <w:szCs w:val="48"/>
        </w:rPr>
        <w:t>2</w:t>
      </w:r>
      <w:r>
        <w:rPr>
          <w:sz w:val="48"/>
          <w:szCs w:val="48"/>
        </w:rPr>
        <w:t>百度影音金品梅第二代的高清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的崛起之路是什么？</w:t>
      </w:r>
      <w:r>
        <w:rPr>
          <w:sz w:val="32"/>
          <w:szCs w:val="32"/>
        </w:rPr>
        <w:t>&lt;/p&gt;&lt;p&gt;&lt;img src="/static-img/nbfYvZMwBM8CvEdXrx8mxldmI_A0QPlcybCCxzd_K5ly5WqTtsmt87EH07OwAOa9.jpg"&gt;&lt;/p&gt;&lt;p&gt;</w:t>
      </w:r>
      <w:r>
        <w:rPr>
          <w:sz w:val="32"/>
          <w:szCs w:val="32"/>
        </w:rPr>
        <w:t>在数字娱乐领域，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无疑是一个令人瞩目的新星。它不仅继承了前辈的优良血统，而且在技术和内容上都有了新的突破。那么，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是如何崛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技术革新为基石</w:t>
      </w:r>
      <w:r>
        <w:rPr>
          <w:sz w:val="32"/>
          <w:szCs w:val="32"/>
        </w:rPr>
        <w:t>&lt;/p&gt;&lt;p&gt;&lt;img src="/static-img/GCuJnk6kqDCVdsfRF18R-1dmI_A0QPlcybCCxzd_K5n9aTi3XjT43i-vyE1T1yesyGgO8oE4aIhaUSeBILpNew.jpg"&gt;&lt;/p&gt;&lt;p&gt;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自诞生之日起，就注重于技术创新。这意味着用户将享受到更流畅、更稳定的视频观看体验。此外，该平台还不断引入新的功能，比如智能推荐系统，它能够根据用户的观看习惯来提供个性化的内容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丰富多彩的内容选择</w:t>
      </w:r>
      <w:r>
        <w:rPr>
          <w:sz w:val="32"/>
          <w:szCs w:val="32"/>
        </w:rPr>
        <w:t>&lt;/p&gt;&lt;p&gt;&lt;img src="/static-img/gFiTQ-QSUHxo41UyXN-Tv1dmI_A0QPlcybCCxzd_K5n9aTi3XjT43i-vyE1T1yesyGgO8oE4aIhaUSeBILpNew.jpg"&gt;&lt;/p&gt;&lt;p&gt;</w:t>
      </w:r>
      <w:r>
        <w:rPr>
          <w:sz w:val="32"/>
          <w:szCs w:val="32"/>
        </w:rPr>
        <w:t>内容是任何视频平台成功不可或缺的一环。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致力于提供各种各样的电影、电视剧、综艺节目等，这些都是由国内外知名制作方出品，确保了质量和多样性。在此基础上，该平台还会定期更新热门作品，让用户始终能找到自己感兴趣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社区互动深入人心</w:t>
      </w:r>
      <w:r>
        <w:rPr>
          <w:sz w:val="32"/>
          <w:szCs w:val="32"/>
        </w:rPr>
        <w:t>&lt;/p&gt;&lt;p&gt;&lt;img src="/static-img/dqv0woO3nuudidAIg4z0aldmI_A0QPlcybCCxzd_K5n9aTi3XjT43i-vyE1T1yesyGgO8oE4aIhaUSeBILpNew.jpg"&gt;&lt;/p&gt;&lt;p&gt;</w:t>
      </w:r>
      <w:r>
        <w:rPr>
          <w:sz w:val="32"/>
          <w:szCs w:val="32"/>
        </w:rPr>
        <w:t>与传统媒体相比，互联网视频平台的一个显著特点就是强大的社交功能。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鼓励用户之间进行讨论和分享，使得观看过程不再单向，而是充满互动性的交流。而且，该平台也设立了一系列奖励机制，以激发社区活跃，为优秀评论者提供积分等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安全保障全面提升</w:t>
      </w:r>
      <w:r>
        <w:rPr>
          <w:sz w:val="32"/>
          <w:szCs w:val="32"/>
        </w:rPr>
        <w:t>&lt;/p&gt;&lt;p&gt;&lt;img src="/static-img/O7eZtfNnCUzjEZAuPIXSHVdmI_A0QPlcybCCxzd_K5n9aTi3XjT43i-vyE1T1yesyGgO8oE4aIhaUSeBILpNew.jpg"&gt;&lt;/p&gt;&lt;p&gt;</w:t>
      </w:r>
      <w:r>
        <w:rPr>
          <w:sz w:val="32"/>
          <w:szCs w:val="32"/>
        </w:rPr>
        <w:t>随着网络环境日益复杂，对线上数据安全保护越来越重要。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意识到了这一点，因此在数据加密、隐私保护等方面投入大量资源，不断完善自身防护措施，确保每一次访问都是一次安全而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五：全球视野开阔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本土内容之外，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还致力于国际合作，与世界各地的地球频道建立联系，为中国观众带来了更多不同文化背景下的精彩作品。这不仅拓宽了人们视野，也促进了不同国家间的人文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六：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预见到，无论是技术还是内容，都将迎来更加快速变化的情况。在这样的背景下，作为一个年轻且充满活力的品牌，如同火箭般冲向天空，是不是也应该思考如何利用这些变化来进一步提升服务质量，加强与用户之间的情感纽带，从而成为行业内不可忽视的一员呢？</w:t>
      </w:r>
      <w:r>
        <w:rPr>
          <w:sz w:val="32"/>
          <w:szCs w:val="32"/>
        </w:rPr>
        <w:t>&lt;/p&gt;&lt;p&gt;&lt;a href = "/doc/663876-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金品梅第二代的高清视频体验</w:t>
      </w:r>
      <w:r>
        <w:rPr>
          <w:sz w:val="32"/>
          <w:szCs w:val="32"/>
        </w:rPr>
        <w:t>.doc" rel="alternate" download="663876-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金品梅第二代的高清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