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体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暗森林中的宇宙策略与生存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刘慈欣的科幻小说《三体》中，黑暗森林原则是宇宙文明之间避免直接冲突的策略。这种策略基于一个观点：如果任何一方试图主动攻击另一方，都会面临全宇宙所有文明联合起来反击的风险。而在现实世界中，我们也可以从这个角度出发，探讨与“三体 黑暗森林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相关的一些现实案例。</w:t>
      </w:r>
      <w:r>
        <w:rPr>
          <w:sz w:val="32"/>
          <w:szCs w:val="32"/>
        </w:rPr>
        <w:t>&lt;/p&gt;&lt;p&gt;&lt;img src="/static-img/yTViexRYanq79LD1z7aT275KVSJUfqJiIzhhNa1xVC4.jpg"&gt;&lt;/p&gt;&lt;p&gt;</w:t>
      </w:r>
      <w:r>
        <w:rPr>
          <w:sz w:val="32"/>
          <w:szCs w:val="32"/>
        </w:rPr>
        <w:t>首先，让我们来看看国际关系中的冷战时期。这段时间里，美国和苏联两大超级大国之间存在着严格的对立，但他们都采取了不直接军事冲突的策略。每次都保持一定程度的距离，以免触发全面战争，这正如《三体》中的黑暗森林原则所描述的那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商业竞争中，公司往往采用类似的策略。比如在高科技领域，如果一个公司发现另一个可能正在开发某项革命性技术，它们可能会选择合作而不是竞争，以防止对方成为自己的主要竞争对手。在这种情况下，不是通过直接斗争，而是通过合作来保护自己，从而实现了“生存之战”的胜利。</w:t>
      </w:r>
      <w:r>
        <w:rPr>
          <w:sz w:val="32"/>
          <w:szCs w:val="32"/>
        </w:rPr>
        <w:t>&lt;/p&gt;&lt;p&gt;&lt;img src="/static-img/JAfBeq_a2UIN28M5PZeF5qqec4SoSmo33KEAvG8aw-WtIWE1zWnhLRND_72Pd8bO7hcVkZVG-sYmCwbFCGAkQkkbW8144k54sswjsxLYlgq7dP1obXUtBlFRErZYaIOwbziCM2zj0wR9hduaUt_m48WT3Kha-lEQAKLG80G1u7QC5_sGhse7GdnsI5hjri6wzw8jmtPM8mv7rxL9R9v9gA.jpg"&gt;&lt;/p&gt;&lt;p&gt;</w:t>
      </w:r>
      <w:r>
        <w:rPr>
          <w:sz w:val="32"/>
          <w:szCs w:val="32"/>
        </w:rPr>
        <w:t>此外，在自然界中，即使是最为激烈的地球生物，也有时候会采取类似的策略。当两个同种动物为了领地或食物资源发生冲突时，他们很少会进行直面战斗，而是通常会采取隐蔽、逃跑等行为以避免危险，这也是适应环境、求生存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三体 黑暗森林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个科幻小说的情节，更是一种普遍存在于人类社会和自然界中的哲学思想。在不同的层面上，无论是在政治、经济还是日常生活中，我们都能找到这一原则带来的影响和应用。</w:t>
      </w:r>
      <w:r>
        <w:rPr>
          <w:sz w:val="32"/>
          <w:szCs w:val="32"/>
        </w:rPr>
        <w:t>&lt;/p&gt;&lt;p&gt;&lt;img src="/static-img/4c8mIIc1c41whvEY7Mrujaqec4SoSmo33KEAvG8aw-WtIWE1zWnhLRND_72Pd8bO7hcVkZVG-sYmCwbFCGAkQkkbW8144k54sswjsxLYlgq7dP1obXUtBlFRErZYaIOwbziCM2zj0wR9hduaUt_m48WT3Kha-lEQAKLG80G1u7QC5_sGhse7GdnsI5hjri6wzw8jmtPM8mv7rxL9R9v9gA.jpg"&gt;&lt;/p&gt;&lt;p&gt;&lt;a href = "/doc/662548-</w:t>
      </w:r>
      <w:r>
        <w:rPr>
          <w:sz w:val="32"/>
          <w:szCs w:val="32"/>
        </w:rPr>
        <w:t>三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暗森林中的宇宙策略与生存之战</w:t>
      </w:r>
      <w:r>
        <w:rPr>
          <w:sz w:val="32"/>
          <w:szCs w:val="32"/>
        </w:rPr>
        <w:t>.doc" rel="alternate" download="662548-</w:t>
      </w:r>
      <w:r>
        <w:rPr>
          <w:sz w:val="32"/>
          <w:szCs w:val="32"/>
        </w:rPr>
        <w:t>三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暗森林中的宇宙策略与生存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