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冲突中的爱与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冲突会成为公共事件？</w:t>
      </w:r>
      <w:r>
        <w:rPr>
          <w:sz w:val="32"/>
          <w:szCs w:val="32"/>
        </w:rPr>
        <w:t>&lt;/p&gt;&lt;p&gt;&lt;img src="/static-img/xN53hIoBgLkEJblbfjH_mW4e7rKwjJJQ_UpygKQhMq_OGcpjq6saqM-x2N6JLLeV.jpg"&gt;&lt;/p&gt;&lt;p&gt;</w:t>
      </w:r>
      <w:r>
        <w:rPr>
          <w:sz w:val="32"/>
          <w:szCs w:val="32"/>
        </w:rPr>
        <w:t>在这个快节奏的时代，家中的琐事似乎也变得难以避免地被公众关注。近日，一段儿子暴躁老妈妈视频在社交媒体上引起了广泛的讨论。这不仅让人对家庭关系有了更深刻的认识，也让人们开始思考，为什么这些原本应该是私密的家庭纠纷会变成公共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首先，我们需要认识到，在网络时代，每个人都可能成为一个“主播”，无论是故意还是偶然，都可能因为一时失言或情绪爆发而被捕捉和传播。对于个人的隐私权益，这样的情况确实构成了威胁。</w:t>
      </w:r>
      <w:r>
        <w:rPr>
          <w:sz w:val="32"/>
          <w:szCs w:val="32"/>
        </w:rPr>
        <w:t>&lt;/p&gt;&lt;p&gt;&lt;img src="/static-img/UOr113v7ivKfM25nvxNqmG4e7rKwjJJQ_UpygKQhMq9xgom30dj85OGOd2RKmhyAeb9UCy-zVlaBOi7hBwe-HzSmSUAUBCTiu8BIODsAnpGUUAxPkcKMhJz4WKpwSfMmNgd9J9lN5f6LKFEKOEHfBdlykB9arLyn1Nnpqa7ChUg.jpg"&gt;&lt;/p&gt;&lt;p&gt;</w:t>
      </w:r>
      <w:r>
        <w:rPr>
          <w:sz w:val="32"/>
          <w:szCs w:val="32"/>
        </w:rPr>
        <w:t>面对这样的挑战，我们又该如何应对呢？对于那些出现在公共视野中的家庭纠纷，可以通过积极沟通和解决问题来缓解矛盾。同时，提高自己的自我控制能力，对于避免不必要的情绪爆发至关重要。此外，还应当意识到，不管是在公众场合还是在家中，与他人的互动都应该保持礼貌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网络上的“民间剧”又带来了什么影响呢？从正面的角度来说，它们可以促进社会开放性和透明化，有时候还能为人们提供一些生活经验和教育意义。不过，从负面方面来看，它们也可能导致个人名誉受损、心理压力增大甚至引发法律诉讼等问题。</w:t>
      </w:r>
      <w:r>
        <w:rPr>
          <w:sz w:val="32"/>
          <w:szCs w:val="32"/>
        </w:rPr>
        <w:t>&lt;/p&gt;&lt;p&gt;&lt;img src="/static-img/zALmFxor9vZ7UI2TsUkIwW4e7rKwjJJQ_UpygKQhMq9xgom30dj85OGOd2RKmhyAeb9UCy-zVlaBOi7hBwe-HzSmSUAUBCTiu8BIODsAnpGUUAxPkcKMhJz4WKpwSfMmNgd9J9lN5f6LKFEKOEHfBdlykB9arLyn1Nnpqa7ChUg.jpg"&gt;&lt;/p&gt;&lt;p&gt;</w:t>
      </w:r>
      <w:r>
        <w:rPr>
          <w:sz w:val="32"/>
          <w:szCs w:val="32"/>
        </w:rPr>
        <w:t>我们是否能够从这类事件中学习到什么呢？首先，是要加强道德修养，让自己的行为符合社会规范；其次，要学会倾听、理解对方，并尽量以理性态度解决问题；最后，不断提升自己的适应能力，以便更好地应对各种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种类型的问题恐怕还会越来越多，因此，无论是作为个体还是集体，我们都应当更加警觉地保护自己，同时培养良好的社区氛围，为所有人创造一个更加安全舒适的地方。</w:t>
      </w:r>
      <w:r>
        <w:rPr>
          <w:sz w:val="32"/>
          <w:szCs w:val="32"/>
        </w:rPr>
        <w:t>&lt;/p&gt;&lt;p&gt;&lt;img src="/static-img/gu29jffZ7EsMXYDnZBlQsm4e7rKwjJJQ_UpygKQhMq9xgom30dj85OGOd2RKmhyAeb9UCy-zVlaBOi7hBwe-HzSmSUAUBCTiu8BIODsAnpGUUAxPkcKMhJz4WKpwSfMmNgd9J9lN5f6LKFEKOEHfBdlykB9arLyn1Nnpqa7ChUg.jpg"&gt;&lt;/p&gt;&lt;p&gt;&lt;a href = "/doc/662343-</w:t>
      </w:r>
      <w:r>
        <w:rPr>
          <w:sz w:val="32"/>
          <w:szCs w:val="32"/>
        </w:rPr>
        <w:t>儿子暴躁老妈妈视频家庭冲突中的爱与责</w:t>
      </w:r>
      <w:r>
        <w:rPr>
          <w:sz w:val="32"/>
          <w:szCs w:val="32"/>
        </w:rPr>
        <w:t>.doc" rel="alternate" download="662343-</w:t>
      </w:r>
      <w:r>
        <w:rPr>
          <w:sz w:val="32"/>
          <w:szCs w:val="32"/>
        </w:rPr>
        <w:t>儿子暴躁老妈妈视频家庭冲突中的爱与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