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米地的银幕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玉米地的银幕：免费观看之旅》</w:t>
      </w:r>
      <w:r>
        <w:rPr>
          <w:sz w:val="32"/>
          <w:szCs w:val="32"/>
        </w:rPr>
        <w:t>&lt;/p&gt;&lt;p&gt;&lt;img src="/static-img/pbuLhvqq8HrvLDDvGzYsDLNJAzMakxN7Y_oKKnIxZ_hYmpJLaC6zGAdxECCPsWPT.jpg"&gt;&lt;/p&gt;&lt;p&gt;</w:t>
      </w:r>
      <w:r>
        <w:rPr>
          <w:sz w:val="32"/>
          <w:szCs w:val="32"/>
        </w:rPr>
        <w:t>在一个宁静的乡村里，有一片被金黄色玉米叶覆盖的大地。这里不仅是农作物的生长之地，也成为了电影爱好者们寻找自由观看经典影片的地方。我们今天就来探索这个充满传奇的“玉米地电影免费观看”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几个热爱电影但又经济拮据的小伙伴，他们决定利用闲置的一块土地，创造一个共享文化空间。在这片广袤而荒芜的玉米田中，他们建起了一个简易的小院子，里面安装了一台投影仪和一些舒适的座椅。他们将这里称为“玉米地影院”。</w:t>
      </w:r>
      <w:r>
        <w:rPr>
          <w:sz w:val="32"/>
          <w:szCs w:val="32"/>
        </w:rPr>
        <w:t>&lt;/p&gt;&lt;p&gt;&lt;img src="/static-img/GHnpOAjK4agV3SWWdh4ua7NJAzMakxN7Y_oKKnIxZ_hsAmSOU_R0PBPZTIbEjcaYk90p3BZwQKrXGy-qXVrws3YDmMxX5E5HPUqJHxhXAgQZCx7GZc39NPSzavdUNZZ8VMOqiJVTA1DYwM8OoO2vNjfJVEaCpjFkS6WFqxxF4Ddw5wipEf2HEhHX5mJa-RZB6fI5ufSCYOsNhCLktF9tnA.jpg"&gt;&lt;/p&gt;&lt;p&gt;</w:t>
      </w:r>
      <w:r>
        <w:rPr>
          <w:sz w:val="32"/>
          <w:szCs w:val="32"/>
        </w:rPr>
        <w:t>很快，这个小小的奇迹吸引了周边村庄的人们注意。不论是家庭、朋友还是单身游客，都纷纷聚集在这里欣赏最新上映或经典重映的大屏幕作品。而且，因为这些都是志愿服务，所以观影完全免费，不需要任何门票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玉米地影院”的名声越来越响亮。一位名叫李明的小学生曾说：“每当放假时，我都会带上我的小伙伴们去‘玉米地’看电影。那里的环境虽简单，但氛围却非常温馨，让人感到心旷神怡。”</w:t>
      </w:r>
      <w:r>
        <w:rPr>
          <w:sz w:val="32"/>
          <w:szCs w:val="32"/>
        </w:rPr>
        <w:t>&lt;/p&gt;&lt;p&gt;&lt;img src="/static-img/n_2WXZZsY0mQzBh4cJagqLNJAzMakxN7Y_oKKnIxZ_hsAmSOU_R0PBPZTIbEjcaYk90p3BZwQKrXGy-qXVrws3YDmMxX5E5HPUqJHxhXAgQZCx7GZc39NPSzavdUNZZ8VMOqiJVTA1DYwM8OoO2vNjfJVEaCpjFkS6WFqxxF4Ddw5wipEf2HEhHX5mJa-RZB6fI5ufSCYOsNhCLktF9tnA.jpg"&gt;&lt;/p&gt;&lt;p&gt;</w:t>
      </w:r>
      <w:r>
        <w:rPr>
          <w:sz w:val="32"/>
          <w:szCs w:val="32"/>
        </w:rPr>
        <w:t>当然，“玉米地”的成功也并非没有挑战。一开始，由于资金有限，他们不得不依赖捐赠和社区支持。但随着参与者的增加，这种模式逐渐稳定下来。此外，由于投射设备可能会因为天气原因而受损，因此他们还得不断维护更新设备，以确保观众能有更好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保证质量，“玉米地”还建立了严格的管理制度，比如只播放经过审查、符合社会道德标准以及不含暴力、色情内容等特色的电影。这让很多家长对孩子进行户外教育活动感到放心，同时也保障了观众体验质量。</w:t>
      </w:r>
      <w:r>
        <w:rPr>
          <w:sz w:val="32"/>
          <w:szCs w:val="32"/>
        </w:rPr>
        <w:t>&lt;/p&gt;&lt;p&gt;&lt;img src="/static-img/y7HKa98HNeop-EjKFterB7NJAzMakxN7Y_oKKnIxZ_hsAmSOU_R0PBPZTIbEjcaYk90p3BZwQKrXGy-qXVrws3YDmMxX5E5HPUqJHxhXAgQZCx7GZc39NPSzavdUNZZ8VMOqiJVTA1DYwM8OoO2vNjfJVEaCpjFkS6WFqxxF4Ddw5wipEf2HEhHX5mJa-RZB6fI5ufSCYOsNhCLktF9tnA.jpg"&gt;&lt;/p&gt;&lt;p&gt;</w:t>
      </w:r>
      <w:r>
        <w:rPr>
          <w:sz w:val="32"/>
          <w:szCs w:val="32"/>
        </w:rPr>
        <w:t>尽管如此，“玉米地”的影响力仍然迅速扩散。它成为了许多人的休闲娱乐场所，也成为传播文化和分享美好生活方式的一种方式。而对于那些无法负担高昂票价的人来说，它无疑是一份难得的心灵慰藉与精神上的补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可以看到，无论是大城市中的高档商业购物中心还是偏远乡村里的自然风光，都有着自己的独特魅力，而这种相互融合，是现代社会文化交流的一个新篇章。“玉米田”的故事提醒我们，即便在最平凡的地方，也可能孕育出最不可思议的事情，只要人们拥有创意和热情，就没有什么是不可能实现的事情。</w:t>
      </w:r>
      <w:r>
        <w:rPr>
          <w:sz w:val="32"/>
          <w:szCs w:val="32"/>
        </w:rPr>
        <w:t>&lt;/p&gt;&lt;p&gt;&lt;img src="/static-img/N1t1aB03aLD4RzN8a4Uls7NJAzMakxN7Y_oKKnIxZ_hsAmSOU_R0PBPZTIbEjcaYk90p3BZwQKrXGy-qXVrws3YDmMxX5E5HPUqJHxhXAgQZCx7GZc39NPSzavdUNZZ8VMOqiJVTA1DYwM8OoO2vNjfJVEaCpjFkS6WFqxxF4Ddw5wipEf2HEhHX5mJa-RZB6fI5ufSCYOsNhCLktF9tnA.jpg"&gt;&lt;/p&gt;&lt;p&gt;&lt;a href = "/doc/661610-</w:t>
      </w:r>
      <w:r>
        <w:rPr>
          <w:sz w:val="32"/>
          <w:szCs w:val="32"/>
        </w:rPr>
        <w:t>电影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米地的银幕免费观看之旅</w:t>
      </w:r>
      <w:r>
        <w:rPr>
          <w:sz w:val="32"/>
          <w:szCs w:val="32"/>
        </w:rPr>
        <w:t>.doc" rel="alternate" download="661610-</w:t>
      </w:r>
      <w:r>
        <w:rPr>
          <w:sz w:val="32"/>
          <w:szCs w:val="32"/>
        </w:rPr>
        <w:t>电影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米地的银幕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