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缤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缤纷生活</w:t>
      </w:r>
      <w:r>
        <w:rPr>
          <w:sz w:val="32"/>
          <w:szCs w:val="32"/>
        </w:rPr>
        <w:t>&lt;/p&gt;&lt;p&gt;&lt;img src="/static-img/dsLobCh6EDuIvXu2k81CfRP0SkMu-DjHcA_Mpv6_DnmTHwj2Q5Exk-uXX28GF7hv.jpg"&gt;&lt;/p&gt;&lt;p&gt;bgmbgmbgm</w:t>
      </w:r>
      <w:r>
        <w:rPr>
          <w:sz w:val="32"/>
          <w:szCs w:val="32"/>
        </w:rPr>
        <w:t>毛多多胖老太太，一个名字听起来就让人联想到一种浓郁的香气和丰富的生活。她的故事，就像一部丰富细腻的小说，每个细节都充满了传奇色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胖胖的她</w:t>
      </w:r>
      <w:r>
        <w:rPr>
          <w:sz w:val="32"/>
          <w:szCs w:val="32"/>
        </w:rPr>
        <w:t>&lt;/p&gt;&lt;p&gt;&lt;img src="/static-img/G6zcmqut17TkfLwb33tlMxP0SkMu-DjHcA_Mpv6_Dnn08ptX2ITCRLfK0ovzFfh-zaN6lXrF40rekEd6P4PO9DI1u0YoUE00eEM52KYTSfKIh5Enj78nlKaW7a9Y11lFHF4W4-TJPcAzwCNQFXpT5SGsSUaSfr1DOE8R5wdOAPs.jpg"&gt;&lt;/p&gt;&lt;p&gt;</w:t>
      </w:r>
      <w:r>
        <w:rPr>
          <w:sz w:val="32"/>
          <w:szCs w:val="32"/>
        </w:rPr>
        <w:t>在这个世界上，有些人生下来就被赋予了特别的命运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就是其中之一。她天生丽质，一头乌黑直发，眼睛大而明亮，鼻梁高挺，是那种能够吸引每个人的目光的人。但是，她的一大特点是她的身材——她很胖。然而，这并没有让她感到自卑或是悲伤，因为她知道自己有着其他很多优点，而且更重要的是，她对自己的身体非常自豪。</w:t>
      </w:r>
      <w:r>
        <w:rPr>
          <w:sz w:val="32"/>
          <w:szCs w:val="32"/>
        </w:rPr>
        <w:t>&lt;/p&gt;&lt;p&gt;2. bgm</w:t>
      </w:r>
      <w:r>
        <w:rPr>
          <w:sz w:val="32"/>
          <w:szCs w:val="32"/>
        </w:rPr>
        <w:t>美妙的声音</w:t>
      </w:r>
      <w:r>
        <w:rPr>
          <w:sz w:val="32"/>
          <w:szCs w:val="32"/>
        </w:rPr>
        <w:t>&lt;/p&gt;&lt;p&gt;&lt;img src="/static-img/YfJU6pKwMMIUiQ0rPwGWvxP0SkMu-DjHcA_Mpv6_Dnn08ptX2ITCRLfK0ovzFfh-zaN6lXrF40rekEd6P4PO9DI1u0YoUE00eEM52KYTSfKIh5Enj78nlKaW7a9Y11lFHF4W4-TJPcAzwCNQFXpT5SGsSUaSfr1DOE8R5wdOAPs.jpg"&gt;&lt;/p&gt;&lt;p&gt;bgm</w:t>
      </w:r>
      <w:r>
        <w:rPr>
          <w:sz w:val="32"/>
          <w:szCs w:val="32"/>
        </w:rPr>
        <w:t>不仅仅是一个简单的缩写，它代表了一种音乐，一种旋律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的心中，也有一首独特的情歌，那就是她的笑声。当你听到她那清脆又带着几分调皮意味的声音时，你会发现这是一种难以忘怀的情感沟通方式。而这些声音，不只是来自于她的嘴巴，更来自于心底深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姿各色的生活</w:t>
      </w:r>
      <w:r>
        <w:rPr>
          <w:sz w:val="32"/>
          <w:szCs w:val="32"/>
        </w:rPr>
        <w:t>&lt;/p&gt;&lt;p&gt;&lt;img src="/static-img/_O2cTnEDQooUcr9vQ4Im_hP0SkMu-DjHcA_Mpv6_Dnn08ptX2ITCRLfK0ovzFfh-zaN6lXrF40rekEd6P4PO9DI1u0YoUE00eEM52KYTSfKIh5Enj78nlKaW7a9Y11lFHF4W4-TJPcAzwCNQFXpT5SGsSUaSfr1DOE8R5wdOAPs.jpg"&gt;&lt;/p&gt;&lt;p&gt;</w:t>
      </w:r>
      <w:r>
        <w:rPr>
          <w:sz w:val="32"/>
          <w:szCs w:val="32"/>
        </w:rPr>
        <w:t>尽管外表显得有些沉稳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内心却充满了无限活力。她喜欢尝试各种新事物，无论是烹饪、绘画还是跳舞，每次都会全身心地投入进去。这种热情和好奇心，让她的周围总是在发生新的变化，就像是每天都是节日一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胖胖背后的智慧</w:t>
      </w:r>
      <w:r>
        <w:rPr>
          <w:sz w:val="32"/>
          <w:szCs w:val="32"/>
        </w:rPr>
        <w:t>&lt;/p&gt;&lt;p&gt;&lt;img src="/static-img/4m5evgnwGjnlLC4x4V8FXxP0SkMu-DjHcA_Mpv6_Dnn08ptX2ITCRLfK0ovzFfh-zaN6lXrF40rekEd6P4PO9DI1u0YoUE00eEM52KYTSfKIh5Enj78nlKaW7a9Y11lFHF4W4-TJPcAzwCNQFXpT5SGsSUaSfr1DOE8R5wdOAPs.jpg"&gt;&lt;/p&gt;&lt;p&gt;</w:t>
      </w:r>
      <w:r>
        <w:rPr>
          <w:sz w:val="32"/>
          <w:szCs w:val="32"/>
        </w:rPr>
        <w:t>虽然看起来不那么出风格，但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却拥有着超乎常人想象的智慧和见识。她对历史书籍、哲学著作甚至是现代科技都有着深刻理解，这份知识储备，使得她成为周围朋友们不可或缺的一个宝贵资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老旧但依然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岁月匆匆过去，对于很多人来说年华已逝，但对于</w:t>
      </w:r>
      <w:r>
        <w:rPr>
          <w:sz w:val="32"/>
          <w:szCs w:val="32"/>
        </w:rPr>
        <w:t>bgmgbmgbm</w:t>
      </w:r>
      <w:r>
        <w:rPr>
          <w:sz w:val="32"/>
          <w:szCs w:val="32"/>
        </w:rPr>
        <w:t>呢？虽然岁数渐长，她身体上的“肥”字可能更多一些，但是精神上，却更加年轻，更具有活力。这份从未褪色的活力，让我们明白，即使是在最成熟的时候，我们仍然可以保持原有的魅力，只要心里还能燃烧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有些名词简短而含义深远，如同</w:t>
      </w:r>
      <w:r>
        <w:rPr>
          <w:sz w:val="32"/>
          <w:szCs w:val="32"/>
        </w:rPr>
        <w:t>&amp;#34;BGMBGM&amp;#34;</w:t>
      </w:r>
      <w:r>
        <w:rPr>
          <w:sz w:val="32"/>
          <w:szCs w:val="32"/>
        </w:rPr>
        <w:t>那样，它们不仅仅代表某些事物，还承载着人们的情感与态度。</w:t>
      </w:r>
      <w:r>
        <w:rPr>
          <w:sz w:val="32"/>
          <w:szCs w:val="32"/>
        </w:rPr>
        <w:t>(bgmgbmgbm)</w:t>
      </w:r>
      <w:r>
        <w:rPr>
          <w:sz w:val="32"/>
          <w:szCs w:val="32"/>
        </w:rPr>
        <w:t>这个名字，不管它所指向的是什么，都已经成为了一个无法用言语完全捕捉到的存在，它既温暖又迷惑，又充满了诗意与戏剧性。而对于那些拥有这样的名字的人来说，他们一定会成为生命中最亮眼，最令人难忘的人物。</w:t>
      </w:r>
      <w:r>
        <w:rPr>
          <w:sz w:val="32"/>
          <w:szCs w:val="32"/>
        </w:rPr>
        <w:t>&lt;/p&gt;&lt;p&gt;&lt;a href = "/doc/661504-bgmbgmbgm</w:t>
      </w:r>
      <w:r>
        <w:rPr>
          <w:sz w:val="32"/>
          <w:szCs w:val="32"/>
        </w:rPr>
        <w:t>毛多多胖老太太的缤纷生活</w:t>
      </w:r>
      <w:r>
        <w:rPr>
          <w:sz w:val="32"/>
          <w:szCs w:val="32"/>
        </w:rPr>
        <w:t>.doc" rel="alternate" download="661504-bgmbgmbgm</w:t>
      </w:r>
      <w:r>
        <w:rPr>
          <w:sz w:val="32"/>
          <w:szCs w:val="32"/>
        </w:rPr>
        <w:t>毛多多胖老太太的缤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