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是如何用一串奇怪的数字找到自己的初恋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串数字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，就像是一道无法解开的谜题。它出现在我的手机上，那是一个夏天，我刚刚开始在一家新开的咖啡店打工。那时的我，年轻而无知，没有爱情经验，也没有关于生活的深刻理解。</w:t>
      </w:r>
      <w:r>
        <w:rPr>
          <w:sz w:val="32"/>
          <w:szCs w:val="32"/>
        </w:rPr>
        <w:t>&lt;/p&gt;&lt;p&gt;&lt;img src="/static-img/4lLZQmwAGZE_9sMrAvrpgq1GCOJzFhPZoTNQiuiKu-G4P3N0zbTw34N3tWEMUY9u.jpg"&gt;&lt;/p&gt;&lt;p&gt;</w:t>
      </w:r>
      <w:r>
        <w:rPr>
          <w:sz w:val="32"/>
          <w:szCs w:val="32"/>
        </w:rPr>
        <w:t>那个夏天，每天都是重复：早晨六点起床，准备好，然后去咖啡店工作到下午五点。我对每一个顾客都感到好奇，他们是谁？他们为什么来这里？他们有没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板娘找了我来，说要帮忙整理一下后面的存货区。我走进那个小房间，看着堆满了各种商品和包装盒，这是我第一次真正地接触到商业世界。但就在这个时候，我注意到了一个小纸条，它贴在了一箱饮料上，上面写着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Z-yghmTwQIzY5LVZntTAa1GCOJzFhPZoTNQiuiKu-F5iiSPMt7GSOoM_zrdoGbpMdMtUdTzAY3wQPvNoovgLM789kst1Db9FwSSr0fcxAZDZ5XrP_SCLBkPnbriD8ltg6H8Mo61efM_orzruU3m2awVa8aOBeDVSzBe4RRDw6lg6xXAkEbrBfZ2lpTYS5Y5.jpg"&gt;&lt;/p&gt;&lt;p&gt;</w:t>
      </w:r>
      <w:r>
        <w:rPr>
          <w:sz w:val="32"/>
          <w:szCs w:val="32"/>
        </w:rPr>
        <w:t>当时，我并不知道这串数字代表什么，但它似乎很重要。也许是因为它看起来有些神秘，也许是我对于未知事物的一种好奇心驱使我将这个问题留给自己。之后，每当我看到这箱饮料的时候，都会想起那个小纸条以及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的朋友们开始谈论初恋的时候，我突然意识到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意义。这不仅仅是一串随机的数字，而是我们学校的一个传统代码，用来表示初恋的情侣。在我们的文化中，如果你想要表达你的喜欢，可以用这种方式告诉对方，因为这样可以避免直接说出来带来的尴尬或害羞。</w:t>
      </w:r>
      <w:r>
        <w:rPr>
          <w:sz w:val="32"/>
          <w:szCs w:val="32"/>
        </w:rPr>
        <w:t>&lt;/p&gt;&lt;p&gt;&lt;img src="/static-img/hVeBnJvBHHoHrCAOLdTMgK1GCOJzFhPZoTNQiuiKu-F5iiSPMt7GSOoM_zrdoGbpMdMtUdTzAY3wQPvNoovgLM789kst1Db9FwSSr0fcxAZDZ5XrP_SCLBkPnbriD8ltg6H8Mo61efM_orzruU3m2awVa8aOBeDVSzBe4RRDw6lg6xXAkEbrBfZ2lpTYS5Y5.jpe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是简单的一个编码，它背后的故事比任何人都想象中的丰富多彩。当晚上的星空下，我一个人坐在公园里，回忆起那些日子，那些瞬间，那个特殊的小纸条，以及它所指向的情感旅程。我笑了，因为虽然那时候还不能预见未来，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已经成为了一部分不可磨灭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初恋或者浪漫关系的时候，我都会微笑着告诉他们，“记住，在最不经意的地方，有可能隐藏着最美好的故事。”</w:t>
      </w:r>
      <w:r>
        <w:rPr>
          <w:sz w:val="32"/>
          <w:szCs w:val="32"/>
        </w:rPr>
        <w:t>&lt;/p&gt;&lt;p&gt;&lt;img src="/static-img/ZZxYPJ7h6fIohAY8I583ya1GCOJzFhPZoTNQiuiKu-F5iiSPMt7GSOoM_zrdoGbpMdMtUdTzAY3wQPvNoovgLM789kst1Db9FwSSr0fcxAZDZ5XrP_SCLBkPnbriD8ltg6H8Mo61efM_orzruU3m2awVa8aOBeDVSzBe4RRDw6lg6xXAkEbrBfZ2lpTYS5Y5.jpg"&gt;&lt;/p&gt;&lt;p&gt;&lt;a href = "/doc/661425-05eee</w:t>
      </w:r>
      <w:r>
        <w:rPr>
          <w:sz w:val="32"/>
          <w:szCs w:val="32"/>
        </w:rPr>
        <w:t>我是如何用一串奇怪的数字找到自己的初恋情人</w:t>
      </w:r>
      <w:r>
        <w:rPr>
          <w:sz w:val="32"/>
          <w:szCs w:val="32"/>
        </w:rPr>
        <w:t>.doc" rel="alternate" download="661425-05eee</w:t>
      </w:r>
      <w:r>
        <w:rPr>
          <w:sz w:val="32"/>
          <w:szCs w:val="32"/>
        </w:rPr>
        <w:t>我是如何用一串奇怪的数字找到自己的初恋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