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遗留之物身体内的过去与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遗留之物：身体内的过去与记忆</w:t>
      </w:r>
      <w:r>
        <w:rPr>
          <w:sz w:val="32"/>
          <w:szCs w:val="32"/>
        </w:rPr>
        <w:t>&lt;/p&gt;&lt;p&gt;&lt;img src="/static-img/-OxiHR26Xfl-AZ1r3V4amyUSCCObboEM6YKvQA6menaatHT1mA7gP63lhi2lk_WP.jpg"&gt;&lt;/p&gt;&lt;p&gt;</w:t>
      </w:r>
      <w:r>
        <w:rPr>
          <w:sz w:val="32"/>
          <w:szCs w:val="32"/>
        </w:rPr>
        <w:t>在人类的生活中，有些事物不仅是我们身边不可或缺的伴侣，也承载着我们深刻的情感和回忆。它们可能是某件宝贝、一个秘密，甚至是一段往昔。这些“遗留之物”常常被人们忘记，但它们依然存在于我们的身体里，成为我们情感世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寄托</w:t>
      </w:r>
      <w:r>
        <w:rPr>
          <w:sz w:val="32"/>
          <w:szCs w:val="32"/>
        </w:rPr>
        <w:t>&lt;/p&gt;&lt;p&gt;&lt;img src="/static-img/KMwktVdqyM9U3Z_lff3aPSUSCCObboEM6YKvQA6menYVug-sWuJ9Oq7tLBoAfmrcE_nj75OTeNXkKoONBvOdiCx5h0zO1WVxEt6Gp2jX2XhMkzs-VqJviiCujLPj9F-CfWdOwYHSun_6SCuuFjecF6DpfZg7Y75j1gZl62IHhSE.jpg"&gt;&lt;/p&gt;&lt;p&gt;</w:t>
      </w:r>
      <w:r>
        <w:rPr>
          <w:sz w:val="32"/>
          <w:szCs w:val="32"/>
        </w:rPr>
        <w:t>人体是一个复杂的生物机器，它通过感觉器官接收外界信息，并将这些信息转化为心灵上的感受和想法。在这个过程中，我们的心灵就像一座仓库，存放着无数个人的故事和情感。每一次触摸、每一次呼吸，都会让那些曾经属于自己的东西重新浮现出来，就像是身处时空交错的地方，那些已经尘封的回忆又被唤醒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质象征</w:t>
      </w:r>
      <w:r>
        <w:rPr>
          <w:sz w:val="32"/>
          <w:szCs w:val="32"/>
        </w:rPr>
        <w:t>&lt;/p&gt;&lt;p&gt;&lt;img src="/static-img/k1uU5ecYkrTVmmkUHxE_HyUSCCObboEM6YKvQA6menYVug-sWuJ9Oq7tLBoAfmrcE_nj75OTeNXkKoONBvOdiCx5h0zO1WVxEt6Gp2jX2XhMkzs-VqJviiCujLPj9F-CfWdOwYHSun_6SCuuFjecF6DpfZg7Y75j1gZl62IHhSE.jpg"&gt;&lt;/p&gt;&lt;p&gt;</w:t>
      </w:r>
      <w:r>
        <w:rPr>
          <w:sz w:val="32"/>
          <w:szCs w:val="32"/>
        </w:rPr>
        <w:t>随着时间流逝，我们周围的事物也在不断变化，而那些曾经拥有过并且珍视的事物，如照片、首饰或者手工艺品等，就成为了对过去生活状态的一个标志性象征。当你触摸到这些东西时，你仿佛能听到远方传来的声音，那是一种共鸣，是一种跨越时间空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&lt;img src="/static-img/6MAmZNZ0OCGIdJTBluOuDyUSCCObboEM6YKvQA6menYVug-sWuJ9Oq7tLBoAfmrcE_nj75OTeNXkKoONBvOdiCx5h0zO1WVxEt6Gp2jX2XhMkzs-VqJviiCujLPj9F-CfWdOwYHSun_6SCuuFjecF6DpfZg7Y75j1gZl62IHhSE.jpg"&gt;&lt;/p&gt;&lt;p&gt;</w:t>
      </w:r>
      <w:r>
        <w:rPr>
          <w:sz w:val="32"/>
          <w:szCs w:val="32"/>
        </w:rPr>
        <w:t>对于许多人来说，这些遗留之物代表了一段特别的人生阶段，或许是一段恋爱，一次旅行，一场竞赛，每一个细节都编织成了那份特殊的情感纽带。即使当年的事情已经结束，这些小零件仍旧能够激发起那份原始的情绪，让人不禁怀念起往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印迹</w:t>
      </w:r>
      <w:r>
        <w:rPr>
          <w:sz w:val="32"/>
          <w:szCs w:val="32"/>
        </w:rPr>
        <w:t>&lt;/p&gt;&lt;p&gt;&lt;img src="/static-img/bLqWz1XTti99JlVWZJnqBiUSCCObboEM6YKvQA6menYVug-sWuJ9Oq7tLBoAfmrcE_nj75OTeNXkKoONBvOdiCx5h0zO1WVxEt6Gp2jX2XhMkzs-VqJviiCujLPj9F-CfWdOwYHSun_6SCuuFjecF6DpfZg7Y75j1gZl62IHhSE.jpg"&gt;&lt;/p&gt;&lt;p&gt;</w:t>
      </w:r>
      <w:r>
        <w:rPr>
          <w:sz w:val="32"/>
          <w:szCs w:val="32"/>
        </w:rPr>
        <w:t>有些事物虽然看似微不足道，却因为它们与我们的身体有着紧密联系而变得重要起来。比如，母亲用温暖的手掌轻抚孩子头顶上方的小脑盖，那一瞬间所产生的心跳同步，就是一种无言的交流。这就是一种从身体层面传递情感的一种方式，无论是在何种环境下，只要这份印迹还在，它们就不会真正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重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推移，不同的人会对生命中的不同事情有不同的看法。而对于那些曾经被忽略或未予以足够重视的事物，其实质意义可能会逐渐显露出来。在这种情况下，我们开始意识到原来一些看似无关紧要的小事，在今天却成为了连接过去与现在之间桥梁，使得这段历史更加完整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个人走向生命尽头，他们把自己的一切——包括所有珍贵的事务——交给后来者。这时候，“遗留之物”不再只属于个人，而变成了家族财富，从父母到子孙辈，再传递下去，将永恒地保存在新一代的心智中，为他们提供了解读先人的故事和文化的一个窗口。</w:t>
      </w:r>
      <w:r>
        <w:rPr>
          <w:sz w:val="32"/>
          <w:szCs w:val="32"/>
        </w:rPr>
        <w:t>&lt;/p&gt;&lt;p&gt;&lt;a href = "/doc/661097-</w:t>
      </w:r>
      <w:r>
        <w:rPr>
          <w:sz w:val="32"/>
          <w:szCs w:val="32"/>
        </w:rPr>
        <w:t>遗留之物身体内的过去与记忆</w:t>
      </w:r>
      <w:r>
        <w:rPr>
          <w:sz w:val="32"/>
          <w:szCs w:val="32"/>
        </w:rPr>
        <w:t>.doc" rel="alternate" download="661097-</w:t>
      </w:r>
      <w:r>
        <w:rPr>
          <w:sz w:val="32"/>
          <w:szCs w:val="32"/>
        </w:rPr>
        <w:t>遗留之物身体内的过去与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