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味道家翁与女儿的特殊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先生，他是一个温和而体贴的父亲。他的女儿从小到大都对他充满了爱意，但他们之间有一件特别的事情，那就是“家翁吃我奶”。</w:t>
      </w:r>
      <w:r>
        <w:rPr>
          <w:sz w:val="32"/>
          <w:szCs w:val="32"/>
        </w:rPr>
        <w:t>&lt;/p&gt;&lt;p&gt;&lt;img src="/static-img/isypieKGjr26Rn-LjX0feeE_tY-JnbhR6l-K7DNXunjOGcpjq6saqM-x2N6JLLeV.jpg"&gt;&lt;/p&gt;&lt;p&gt;</w:t>
      </w:r>
      <w:r>
        <w:rPr>
          <w:sz w:val="32"/>
          <w:szCs w:val="32"/>
        </w:rPr>
        <w:t>这个习惯起源于女儿年幼时，她无法喝牛奶，因为她对乳糖不耐受，而她的父亲则能喝得很好。当时，为了让女儿也能享受到牛奶带来的营养，父女俩开始尝试互相哺乳。这种做法虽然有些古怪，但它成为了他们之间的一个特殊的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习惯并没有改变，只是方式有所变化。在日常生活中，当女儿感到疲倦或需要一些安慰的时候，她会去找她的父亲。无论是在早晨醒来后的一杯温暖牛奶，还是在晚上的一个安心拥抱，“家翁吃我奶”总是一段难忘的情感交流。</w:t>
      </w:r>
      <w:r>
        <w:rPr>
          <w:sz w:val="32"/>
          <w:szCs w:val="32"/>
        </w:rPr>
        <w:t>&lt;/p&gt;&lt;p&gt;&lt;img src="/static-img/vYg-UNCPuxUP5YjBWnwrpuE_tY-JnbhR6l-K7DNXung6IRs2iucppaVwTjzC5P69q4KolILIFN_k019UbHYsd7eqqk-syjz33a95mMOyEgpA1IsJ4UGmZcP8e-60q1q_GB6tjs_kcX42GfZpEwgn8RadroMzVjwK1sDvYGh_6BYJ3WDunvioXGBsoFR-uKQ0.jpg"&gt;&lt;/p&gt;&lt;p&gt;</w:t>
      </w:r>
      <w:r>
        <w:rPr>
          <w:sz w:val="32"/>
          <w:szCs w:val="32"/>
        </w:rPr>
        <w:t>此外，这种独特的情感联系还促进了家庭成员间更深层次的了解和理解。在许多情况下，当孩子遇到困难或压力时，他们会寻求父亲提供支持，而这些支持往往表现在最简单、最自然的事物上，比如分享一杯热腾腾的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习惯也培养了孩子们面对挑战时更加坚强和独立的心理素质。因为他们知道，无论发生什么，都有一个可以依靠的人，即使那个人只是用一种奇特但又温馨的手段给予关怀。</w:t>
      </w:r>
      <w:r>
        <w:rPr>
          <w:sz w:val="32"/>
          <w:szCs w:val="32"/>
        </w:rPr>
        <w:t>&lt;/p&gt;&lt;p&gt;&lt;img src="/static-img/Z3Ja29dtckh0cPBdh0Yf1-E_tY-JnbhR6l-K7DNXung6IRs2iucppaVwTjzC5P69q4KolILIFN_k019UbHYsd7eqqk-syjz33a95mMOyEgpA1IsJ4UGmZcP8e-60q1q_GB6tjs_kcX42GfZpEwgn8RadroMzVjwK1sDvYGh_6BYJ3WDunvioXGBsoFR-uKQ0.jpg"&gt;&lt;/p&gt;&lt;p&gt;</w:t>
      </w:r>
      <w:r>
        <w:rPr>
          <w:sz w:val="32"/>
          <w:szCs w:val="32"/>
        </w:rPr>
        <w:t>此外，“家翁吃我奶”也是这段关系中的一种幽默元素，它为这个家庭增添了一份轻松愉快，让日常生活变得更加多彩多姿。这份幽默感也有助于缓解紧张气氛，使家庭成员之间保持良好的沟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可能不会理解这一做法，但对于这个家庭来说，它代表着一种纯粹且真挚的情感连接——一种超越言语界限、跨越年龄差异、跨越世俗观念之上的亲情纽带。在那个宁静的小镇上，“家翁吃我奶”不仅仅是一句笑话，更是深刻人性的体现，是当代社会所缺少的一种珍贵的人文关怀。</w:t>
      </w:r>
      <w:r>
        <w:rPr>
          <w:sz w:val="32"/>
          <w:szCs w:val="32"/>
        </w:rPr>
        <w:t>&lt;/p&gt;&lt;p&gt;&lt;img src="/static-img/ZaTRJk1oQ9OQ0EbsCJAHRuE_tY-JnbhR6l-K7DNXung6IRs2iucppaVwTjzC5P69q4KolILIFN_k019UbHYsd7eqqk-syjz33a95mMOyEgpA1IsJ4UGmZcP8e-60q1q_GB6tjs_kcX42GfZpEwgn8RadroMzVjwK1sDvYGh_6BYJ3WDunvioXGBsoFR-uKQ0.jpg"&gt;&lt;/p&gt;&lt;p&gt;&lt;a href = "/doc/660443-</w:t>
      </w:r>
      <w:r>
        <w:rPr>
          <w:sz w:val="32"/>
          <w:szCs w:val="32"/>
        </w:rPr>
        <w:t>亲情的味道家翁与女儿的特殊纽带</w:t>
      </w:r>
      <w:r>
        <w:rPr>
          <w:sz w:val="32"/>
          <w:szCs w:val="32"/>
        </w:rPr>
        <w:t>.doc" rel="alternate" download="660443-</w:t>
      </w:r>
      <w:r>
        <w:rPr>
          <w:sz w:val="32"/>
          <w:szCs w:val="32"/>
        </w:rPr>
        <w:t>亲情的味道家翁与女儿的特殊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