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国语版宫廷深秘慈禧的私生活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谁？她的生活又是什么样的？</w:t>
      </w:r>
      <w:r>
        <w:rPr>
          <w:sz w:val="32"/>
          <w:szCs w:val="32"/>
        </w:rPr>
        <w:t>&lt;/p&gt;&lt;p&gt;&lt;img src="/static-img/lOrFQOklWDP1RSM1eif-yiAgsk1w_8tG8DT0qRrJ7JI-FnFuWZ-q1NOcMJFqX2Fj.jpg"&gt;&lt;/p&gt;&lt;p&gt;</w:t>
      </w:r>
      <w:r>
        <w:rPr>
          <w:sz w:val="32"/>
          <w:szCs w:val="32"/>
        </w:rPr>
        <w:t>慈禧太后，清朝末年的一位传奇女性，她不仅在历史上留下了深刻的印记，更在人们心中树立了一座高大的雕像。然而，有关她私生活的细节却一直被神秘蒙蔽。她究竟是怎样一个人？她的日常生活又是怎样的呢？</w:t>
      </w:r>
      <w:r>
        <w:rPr>
          <w:sz w:val="32"/>
          <w:szCs w:val="32"/>
        </w:rPr>
        <w:t>&lt;/p&gt;&lt;p&gt;</w:t>
      </w:r>
      <w:r>
        <w:rPr>
          <w:sz w:val="32"/>
          <w:szCs w:val="32"/>
        </w:rPr>
        <w:t>一个隐居者</w:t>
      </w:r>
      <w:r>
        <w:rPr>
          <w:sz w:val="32"/>
          <w:szCs w:val="32"/>
        </w:rPr>
        <w:t>&lt;/p&gt;&lt;p&gt;&lt;img src="/static-img/z1Oh-eKNC7L8tVjqzb-1kyAgsk1w_8tG8DT0qRrJ7JLA0SPEha6E1NkUUWvCsYxs0dzdHRyIHbu9UMMr0Hw8rUlpXbI5z9P9xbsLTqb7xKs2PtsSqtn8TsiZ4iS4YwEhYMEn5pxlfX8ndCf2QX-V-XM9JzGHUm1303Ve8hijhiHLUJU3oG7ymII55iTX4rDGljqEn6r0yLpHbKu6lXHW_w.jpg"&gt;&lt;/p&gt;&lt;p&gt;</w:t>
      </w:r>
      <w:r>
        <w:rPr>
          <w:sz w:val="32"/>
          <w:szCs w:val="32"/>
        </w:rPr>
        <w:t>慈禧太后自从光绪帝出生以来，就开始逐渐掌握国家大权。随着时间的推移，她越来越多地将自己的注意力投入到内政和文化事业上。而对于外交事务，她则更加谨慎小心。这一系列举措使得她成为了一个既有权势又极其孤独的人。在这个过程中，她开始对外界感到怀疑和警惕。</w:t>
      </w:r>
      <w:r>
        <w:rPr>
          <w:sz w:val="32"/>
          <w:szCs w:val="32"/>
        </w:rPr>
        <w:t>&lt;/p&gt;&lt;p&gt;</w:t>
      </w:r>
      <w:r>
        <w:rPr>
          <w:sz w:val="32"/>
          <w:szCs w:val="32"/>
        </w:rPr>
        <w:t>一位艺术爱好者</w:t>
      </w:r>
      <w:r>
        <w:rPr>
          <w:sz w:val="32"/>
          <w:szCs w:val="32"/>
        </w:rPr>
        <w:t>&lt;/p&gt;&lt;p&gt;&lt;img src="/static-img/h2_9hGh-ga9gOm5-54SQHiAgsk1w_8tG8DT0qRrJ7JLA0SPEha6E1NkUUWvCsYxs0dzdHRyIHbu9UMMr0Hw8rUlpXbI5z9P9xbsLTqb7xKs2PtsSqtn8TsiZ4iS4YwEhYMEn5pxlfX8ndCf2QX-V-XM9JzGHUm1303Ve8hijhiHLUJU3oG7ymII55iTX4rDGljqEn6r0yLpHbKu6lXHW_w.jpg"&gt;&lt;/p&gt;&lt;p&gt;</w:t>
      </w:r>
      <w:r>
        <w:rPr>
          <w:sz w:val="32"/>
          <w:szCs w:val="32"/>
        </w:rPr>
        <w:t>尽管身处封建礼教严格的大环境之中，慈禧太后仍然是一个热爱艺术的人。她对中国传统文化有着浓厚的兴趣，对书画尤为钟爱。据说，在宫中的某个角落里，有一间充满书卷气息的小屋，那里藏着许多珍贵的手稿、稀世珍宝，以及来自四方各地送来的奇石异物。</w:t>
      </w:r>
      <w:r>
        <w:rPr>
          <w:sz w:val="32"/>
          <w:szCs w:val="32"/>
        </w:rPr>
        <w:t>&lt;/p&gt;&lt;p&gt;</w:t>
      </w:r>
      <w:r>
        <w:rPr>
          <w:sz w:val="32"/>
          <w:szCs w:val="32"/>
        </w:rPr>
        <w:t>一位教育家</w:t>
      </w:r>
      <w:r>
        <w:rPr>
          <w:sz w:val="32"/>
          <w:szCs w:val="32"/>
        </w:rPr>
        <w:t>&lt;/p&gt;&lt;p&gt;&lt;img src="/static-img/Lf8AwD8b0-swvz8hgGNHcCAgsk1w_8tG8DT0qRrJ7JLA0SPEha6E1NkUUWvCsYxs0dzdHRyIHbu9UMMr0Hw8rUlpXbI5z9P9xbsLTqb7xKs2PtsSqtn8TsiZ4iS4YwEhYMEn5pxlfX8ndCf2QX-V-XM9JzGHUm1303Ve8hijhiHLUJU3oG7ymII55iTX4rDGljqEn6r0yLpHbKu6lXHW_w.jpg"&gt;&lt;/p&gt;&lt;p&gt;</w:t>
      </w:r>
      <w:r>
        <w:rPr>
          <w:sz w:val="32"/>
          <w:szCs w:val="32"/>
        </w:rPr>
        <w:t>除了文学艺术之外，慈禧太后还特别注重女儿家的教育。她提倡女子受教育，并且亲自参与到女弟子们学习过程中。她还设立了许多学校，不断鼓励女性学习经典文言，以期她们能够成为真正的才女。但这一切都是一种掩饰，一种让自己和其他女性在男性主导下的世界有一席之地。</w:t>
      </w:r>
      <w:r>
        <w:rPr>
          <w:sz w:val="32"/>
          <w:szCs w:val="32"/>
        </w:rPr>
        <w:t>&lt;/p&gt;&lt;p&gt;</w:t>
      </w:r>
      <w:r>
        <w:rPr>
          <w:sz w:val="32"/>
          <w:szCs w:val="32"/>
        </w:rPr>
        <w:t>一位政治斗争者</w:t>
      </w:r>
      <w:r>
        <w:rPr>
          <w:sz w:val="32"/>
          <w:szCs w:val="32"/>
        </w:rPr>
        <w:t>&lt;/p&gt;&lt;p&gt;&lt;img src="/static-img/Ns3O5nvv-sXCmeLosAMbviAgsk1w_8tG8DT0qRrJ7JLA0SPEha6E1NkUUWvCsYxs0dzdHRyIHbu9UMMr0Hw8rUlpXbI5z9P9xbsLTqb7xKs2PtsSqtn8TsiZ4iS4YwEhYMEn5pxlfX8ndCf2QX-V-XM9JzGHUm1303Ve8hijhiHLUJU3oG7ymII55iTX4rDGljqEn6r0yLpHbKu6lXHW_w.jpg"&gt;&lt;/p&gt;&lt;p&gt;</w:t>
      </w:r>
      <w:r>
        <w:rPr>
          <w:sz w:val="32"/>
          <w:szCs w:val="32"/>
        </w:rPr>
        <w:t>尽管表面上看起来很温柔，但实际上慈禧太后是个精明强干、手腕坚决的人。在光绪年间，她与奕䮆共同策划了戊戌变法，这场改革虽然失败，但也反映出了她对新时代中国所持有的开放态度。同时，她通过各种手段保护自己的家族利益，从而巩固了自己的统治地位。</w:t>
      </w:r>
      <w:r>
        <w:rPr>
          <w:sz w:val="32"/>
          <w:szCs w:val="32"/>
        </w:rPr>
        <w:t>&lt;/p&gt;&lt;p&gt;</w:t>
      </w:r>
      <w:r>
        <w:rPr>
          <w:sz w:val="32"/>
          <w:szCs w:val="32"/>
        </w:rPr>
        <w:t>她走向何方？</w:t>
      </w:r>
      <w:r>
        <w:rPr>
          <w:sz w:val="32"/>
          <w:szCs w:val="32"/>
        </w:rPr>
        <w:t>&lt;/p&gt;&lt;p&gt;</w:t>
      </w:r>
      <w:r>
        <w:rPr>
          <w:sz w:val="32"/>
          <w:szCs w:val="32"/>
        </w:rPr>
        <w:t>当我们谈论慈禧太后的“私密生活”，其实更多的是一种象征性存在。在历史长河中，每个人都是复杂而多维的，他们的心灵世界比表面的权力和荣耀要丰富得多。就如同每一次翻阅《 慈 禧 秘 密 生 活 国 语 版》那本书，我们都能感受到那个时代背景下的女人如何以不同的方式去应对挑战，为自己赢得尊严，而这正是我们今天可以从历史中学到的宝贵教训之一。</w:t>
      </w:r>
      <w:r>
        <w:rPr>
          <w:sz w:val="32"/>
          <w:szCs w:val="32"/>
        </w:rPr>
        <w:t>&lt;/p&gt;&lt;p&gt;&lt;a href = "/doc/658799-</w:t>
      </w:r>
      <w:r>
        <w:rPr>
          <w:sz w:val="32"/>
          <w:szCs w:val="32"/>
        </w:rPr>
        <w:t>慈禧秘密生活国语版宫廷深秘慈禧的私生活探秘</w:t>
      </w:r>
      <w:r>
        <w:rPr>
          <w:sz w:val="32"/>
          <w:szCs w:val="32"/>
        </w:rPr>
        <w:t>.doc" rel="alternate" download="658799-</w:t>
      </w:r>
      <w:r>
        <w:rPr>
          <w:sz w:val="32"/>
          <w:szCs w:val="32"/>
        </w:rPr>
        <w:t>慈禧秘密生活国语版宫廷深秘慈禧的私生活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