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尝尝你的森林免费领略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尝尝你的森林：免费领略自然之美》</w:t>
      </w:r>
      <w:r>
        <w:rPr>
          <w:sz w:val="32"/>
          <w:szCs w:val="32"/>
        </w:rPr>
        <w:t>&lt;/p&gt;&lt;p&gt;&lt;img src="/static-img/ZC3jJE0FO27x0iDpeYq_aVdmI_A0QPlcybCCxzd_K5ly5WqTtsmt87EH07OwAOa9.jpg"&gt;&lt;/p&gt;&lt;p&gt;</w:t>
      </w:r>
      <w:r>
        <w:rPr>
          <w:sz w:val="32"/>
          <w:szCs w:val="32"/>
        </w:rPr>
        <w:t>在这个忙碌的时代，人们越来越少地与大自然亲近。然而，大自然仍然是我们最好的老师，无论是学习生态平衡还是寻找心灵的宁静。今天，我们就带你走进一片片未被发现的森林，用“迈开腿让尝尝你的森林免费看”这句口号，体验那份独特而纯粹的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美国加利福尼亚州的一处名为</w:t>
      </w:r>
      <w:r>
        <w:rPr>
          <w:sz w:val="32"/>
          <w:szCs w:val="32"/>
        </w:rPr>
        <w:t>Big Basin Redwoods State Park</w:t>
      </w:r>
      <w:r>
        <w:rPr>
          <w:sz w:val="32"/>
          <w:szCs w:val="32"/>
        </w:rPr>
        <w:t>的大红木国家公园。这里的古老红木树龄可以达到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年以上，它们高达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多英尺，是地球上最大的树种之一。在这里，你不仅可以欣赏到这些巨人的壮丽景色，还能感受到它们对环境影响深远的历史。</w:t>
      </w:r>
      <w:r>
        <w:rPr>
          <w:sz w:val="32"/>
          <w:szCs w:val="32"/>
        </w:rPr>
        <w:t>&lt;/p&gt;&lt;p&gt;&lt;img src="/static-img/wsuhhAjWHGWmGsZaSqTen1dmI_A0QPlcybCCxzd_K5n9aTi3XjT43i-vyE1T1yesyGgO8oE4aIhaUSeBILpNew.jpeg"&gt;&lt;/p&gt;&lt;p&gt;</w:t>
      </w:r>
      <w:r>
        <w:rPr>
          <w:sz w:val="32"/>
          <w:szCs w:val="32"/>
        </w:rPr>
        <w:t>接下来，我们来到法国里昂山脉中的</w:t>
      </w:r>
      <w:r>
        <w:rPr>
          <w:sz w:val="32"/>
          <w:szCs w:val="32"/>
        </w:rPr>
        <w:t>Vercors Regional Natural Park</w:t>
      </w:r>
      <w:r>
        <w:rPr>
          <w:sz w:val="32"/>
          <w:szCs w:val="32"/>
        </w:rPr>
        <w:t>。这座国家公园以其丰富的地质和生物多样性而闻名。你可以自由探索这里崎岖的地形，或者选择参加组织好的徒步旅行，了解更多关于当地野生动植物的情况。此外，这里还有许多观景点，可以让你在轻松自在地享受风景同时，也能够更加深入地了解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东，就会抵达日本北海道，那里的</w:t>
      </w:r>
      <w:r>
        <w:rPr>
          <w:sz w:val="32"/>
          <w:szCs w:val="32"/>
        </w:rPr>
        <w:t>Shikotsu-Toya National Park</w:t>
      </w:r>
      <w:r>
        <w:rPr>
          <w:sz w:val="32"/>
          <w:szCs w:val="32"/>
        </w:rPr>
        <w:t>是一个非常特别的地方。这里有着火山湖、熔岩洞穴以及各种各样的野生动物。你不但可以看到海豚在湖中嬉戏，还能体验一种独特的温泉浴，在雪花覆盖的小屋中放松身心。</w:t>
      </w:r>
      <w:r>
        <w:rPr>
          <w:sz w:val="32"/>
          <w:szCs w:val="32"/>
        </w:rPr>
        <w:t>&lt;/p&gt;&lt;p&gt;&lt;img src="/static-img/B5FkvrA1NY9i5WM2ZnqDK1dmI_A0QPlcybCCxzd_K5n9aTi3XjT43i-vyE1T1yesyGgO8oE4aIhaUSeBILpNew.jpeg"&gt;&lt;/p&gt;&lt;p&gt;</w:t>
      </w:r>
      <w:r>
        <w:rPr>
          <w:sz w:val="32"/>
          <w:szCs w:val="32"/>
        </w:rPr>
        <w:t>最后，我们不能忘记中国四川省的人文奇境——九寨沟。这是一片由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村庄组成的小型地区，以其五彩斑斓的水库和瀑布著称。你可以乘坐游船穿行于水库之间，或是徒步前往那些隐藏在密林中的瀑布前线，从而更好地感受九寨沟那不可复制的人文与自然融合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不难看出，每一片森林都有它独特的声音、气息和故事。而且，只要“迈开腿，让尝尝你的森林”，即使是在现代都市化生活中，也总有一些地方等待着我们的足迹去触摸。大自然永远充满了惊喜，而参与其中，更是一种无价的情感投资。</w:t>
      </w:r>
      <w:r>
        <w:rPr>
          <w:sz w:val="32"/>
          <w:szCs w:val="32"/>
        </w:rPr>
        <w:t>&lt;/p&gt;&lt;p&gt;&lt;img src="/static-img/mUe0Nov4pAZBhZdzzLoTJVdmI_A0QPlcybCCxzd_K5n9aTi3XjT43i-vyE1T1yesyGgO8oE4aIhaUSeBILpNew.jpg"&gt;&lt;/p&gt;&lt;p&gt;&lt;a href = "/doc/658341-</w:t>
      </w:r>
      <w:r>
        <w:rPr>
          <w:sz w:val="32"/>
          <w:szCs w:val="32"/>
        </w:rPr>
        <w:t>森林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免费领略自然之美</w:t>
      </w:r>
      <w:r>
        <w:rPr>
          <w:sz w:val="32"/>
          <w:szCs w:val="32"/>
        </w:rPr>
        <w:t>.doc" rel="alternate" download="658341-</w:t>
      </w:r>
      <w:r>
        <w:rPr>
          <w:sz w:val="32"/>
          <w:szCs w:val="32"/>
        </w:rPr>
        <w:t>森林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尝尝你的森林免费领略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