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到你那里滴水的视频揭秘网络隐私边界的细微裂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智能手机和社交媒体的普及，我们每个人都成为了网络上的“被动摄像机”。但当一段不幸地“污到你那里滴水”的视频上传至网络，它就可能瞬间成为全球关注焦点。这种现象背后隐藏着深层次的问题——我们的隐私边界何去何从？</w:t>
      </w:r>
      <w:r>
        <w:rPr>
          <w:sz w:val="32"/>
          <w:szCs w:val="32"/>
        </w:rPr>
        <w:t>&lt;/p&gt;&lt;p&gt;&lt;img src="/static-img/u0r6hRqSCNTwHq83Q3v2_1dmI_A0QPlcybCCxzd_K5ly5WqTtsmt87EH07OwAOa9.jpg"&gt;&lt;/p&gt;&lt;p&gt;</w:t>
      </w:r>
      <w:r>
        <w:rPr>
          <w:sz w:val="32"/>
          <w:szCs w:val="32"/>
        </w:rPr>
        <w:t>隐私泄露：一个个细微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越来越依赖数字技术与世界交流，但这同时也意味着我们需要面对前所未有的隐私风险。一个简单的小插曲，如某位网红不慎发布的一则生活片段，就可能因为一己之力而引发全网热议。这类事件常常以“污到你那里滴水”的形式出现，即某人无意中或故意曝光了他人的敏感信息，这些信息包括但不限于个人生活、职业背景、甚至是家庭秘密。</w:t>
      </w:r>
      <w:r>
        <w:rPr>
          <w:sz w:val="32"/>
          <w:szCs w:val="32"/>
        </w:rPr>
        <w:t>&lt;/p&gt;&lt;p&gt;&lt;img src="/static-img/PAPPnaLoxojcGC82oJKEcldmI_A0QPlcybCCxzd_K5n9aTi3XjT43i-vyE1T1yesyGgO8oE4aIhaUSeBILpNew.jpg"&gt;&lt;/p&gt;&lt;p&gt;</w:t>
      </w:r>
      <w:r>
        <w:rPr>
          <w:sz w:val="32"/>
          <w:szCs w:val="32"/>
        </w:rPr>
        <w:t>法律法规：保护还是限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问题，一些国家和地区开始出台相关法律法规，以保护公民的合法权益。但这些规定往往既要保证用户自由表达，又要维护他人的隐私权利，这是一项极为棘手且复杂的任务。在实际操作中，如何平衡这两个方面，是许多执法部门和政策制定者必须面对的一个挑战。</w:t>
      </w:r>
      <w:r>
        <w:rPr>
          <w:sz w:val="32"/>
          <w:szCs w:val="32"/>
        </w:rPr>
        <w:t>&lt;/p&gt;&lt;p&gt;&lt;img src="/static-img/tmzv3xGOU3pdwRKvfj-DjFdmI_A0QPlcybCCxzd_K5n9aTi3XjT43i-vyE1T1yesyGgO8oE4aIhaUSeBILpNew.jpg"&gt;&lt;/p&gt;&lt;p&gt;</w:t>
      </w:r>
      <w:r>
        <w:rPr>
          <w:sz w:val="32"/>
          <w:szCs w:val="32"/>
        </w:rPr>
        <w:t>自我保护：意识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普通网民，我们应该如何防范自己的隐私被侵犯呢？首先，要提高自身安全意识，不轻易分享个人敏感信息；其次，要了解并使用适当的软件工具，比如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，可以帮助提升数据传输安全性；再者，当发现自己或他人受到了侵害时，要及时采取措施，如删除涉事内容或者向有关部门举报。</w:t>
      </w:r>
      <w:r>
        <w:rPr>
          <w:sz w:val="32"/>
          <w:szCs w:val="32"/>
        </w:rPr>
        <w:t>&lt;/p&gt;&lt;p&gt;&lt;img src="/static-img/0lKVFXGhL6C98nC81MqQiVdmI_A0QPlcybCCxzd_K5n9aTi3XjT43i-vyE1T1yesyGgO8oE4aIhaUSeBILpNew.jpg"&gt;&lt;/p&gt;&lt;p&gt;</w:t>
      </w:r>
      <w:r>
        <w:rPr>
          <w:sz w:val="32"/>
          <w:szCs w:val="32"/>
        </w:rPr>
        <w:t>社会责任：共同构建健康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认识到每个人的行为都会影响整体氛围。在网络空间里，每一次分享、每一次评价，都可能带动连锁反应。当我们看到那些似乎无关痛痒却又触目惊心的情况时，不妨思考一下是否真的该这样做。只有大家共同努力，才能逐步营造一个更加尊重、更加健康的人际互动环境。</w:t>
      </w:r>
      <w:r>
        <w:rPr>
          <w:sz w:val="32"/>
          <w:szCs w:val="32"/>
        </w:rPr>
        <w:t>&lt;/p&gt;&lt;p&gt;&lt;img src="/static-img/CfFksUSr7lKyQ8ATp9DlyFdmI_A0QPlcybCCxzd_K5n9aTi3XjT43i-vyE1T1yesyGgO8oE4aIhaUSeBILpNe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分析“污到你那里滴水”的视频现象，从不同的角度探讨了网络上隐私泄露的问题，以及如何通过法律法规、自我保护以及社会责任相结合的手段来有效解决这一问题。本文旨在提醒读者，在享受数字化生活带来的便利同时，也要加强个人数据保护意识，并积极参与构建一个更为谦逊和包容的人类社区。</w:t>
      </w:r>
      <w:r>
        <w:rPr>
          <w:sz w:val="32"/>
          <w:szCs w:val="32"/>
        </w:rPr>
        <w:t>&lt;/p&gt;&lt;p&gt;&lt;a href = "/doc/658256-</w:t>
      </w:r>
      <w:r>
        <w:rPr>
          <w:sz w:val="32"/>
          <w:szCs w:val="32"/>
        </w:rPr>
        <w:t>污到你那里滴水的视频揭秘网络隐私边界的细微裂缝</w:t>
      </w:r>
      <w:r>
        <w:rPr>
          <w:sz w:val="32"/>
          <w:szCs w:val="32"/>
        </w:rPr>
        <w:t>.doc" rel="alternate" download="658256-</w:t>
      </w:r>
      <w:r>
        <w:rPr>
          <w:sz w:val="32"/>
          <w:szCs w:val="32"/>
        </w:rPr>
        <w:t>污到你那里滴水的视频揭秘网络隐私边界的细微裂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