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影缠绵小南吖的灵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影缠绵：小南吖的灵异传奇</w:t>
      </w:r>
      <w:r>
        <w:rPr>
          <w:sz w:val="32"/>
          <w:szCs w:val="32"/>
        </w:rPr>
        <w:t>&lt;/p&gt;&lt;p&gt;&lt;img src="/static-img/gwzwF-QTfjxCry6eBj39WmQK0LWNP8pxfx5xyR2Gbkj6Q_hoE2sbNOzjU_zjm2ZG.jpg"&gt;&lt;/p&gt;&lt;p&gt;</w:t>
      </w:r>
      <w:r>
        <w:rPr>
          <w:sz w:val="32"/>
          <w:szCs w:val="32"/>
        </w:rPr>
        <w:t>在一个古老的小镇上，有一座被传说中的诅咒笼罩着的废弃宅邸。这个故事讲述的是关于一位名叫小南吖的年轻女子，她以其独特的手法和深厚的文化底蕴，捕捉并解读了这座宅邸中隐藏的无数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与鬼缠</w:t>
      </w:r>
      <w:r>
        <w:rPr>
          <w:sz w:val="32"/>
          <w:szCs w:val="32"/>
        </w:rPr>
        <w:t>&lt;/p&gt;&lt;p&gt;&lt;img src="/static-img/m1fkxuCQJVDkqCuOOmGjsmQK0LWNP8pxfx5xyR2GbkiuoeKcJ4zi1GK5cGL-rJHqkYnuQRcz1yFdxYUia8qUWO2WcT0_PYd3bu8sTXOgKmks9TyzhI0LRDz-AkwUj9xHLkx4OEB2XesdqpIRnkhbOw.jpg"&gt;&lt;/p&gt;&lt;p&gt;</w:t>
      </w:r>
      <w:r>
        <w:rPr>
          <w:sz w:val="32"/>
          <w:szCs w:val="32"/>
        </w:rPr>
        <w:t>小南吖自幼对各种民间传说和神话故事充满了好奇心。她的生活中总是充满了未知和神秘感。有一天，她听闻到了一则关于某个古宅里有许多幽灵存在的传言，这让她既兴奋又好奇。她决定去探索这个地方，看看这些传说是否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宅之谜</w:t>
      </w:r>
      <w:r>
        <w:rPr>
          <w:sz w:val="32"/>
          <w:szCs w:val="32"/>
        </w:rPr>
        <w:t>&lt;/p&gt;&lt;p&gt;&lt;img src="/static-img/7ye2tw68zSV1aQJM7fUulWQK0LWNP8pxfx5xyR2GbkiuoeKcJ4zi1GK5cGL-rJHqkYnuQRcz1yFdxYUia8qUWO2WcT0_PYd3bu8sTXOgKmks9TyzhI0LRDz-AkwUj9xHLkx4OEB2XesdqpIRnkhbOw.jpg"&gt;&lt;/p&gt;&lt;p&gt;</w:t>
      </w:r>
      <w:r>
        <w:rPr>
          <w:sz w:val="32"/>
          <w:szCs w:val="32"/>
        </w:rPr>
        <w:t>当小南吖踏入那座荒废多年的古宅时，她立刻感觉到了不寻常的气氛。在这里，每一步都仿佛踏上了历史的轨迹。她注意到墙角、门槛处甚至是空气中似乎都带有一种难以形容的情感，一种似乎是在呼唤着她，但又害怕她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异事件</w:t>
      </w:r>
      <w:r>
        <w:rPr>
          <w:sz w:val="32"/>
          <w:szCs w:val="32"/>
        </w:rPr>
        <w:t>&lt;/p&gt;&lt;p&gt;&lt;img src="/static-img/J0Al_wxxh_Uh2J-fKXgivGQK0LWNP8pxfx5xyR2GbkiuoeKcJ4zi1GK5cGL-rJHqkYnuQRcz1yFdxYUia8qUWO2WcT0_PYd3bu8sTXOgKmks9TyzhI0LRDz-AkwUj9xHLkx4OEB2XesdqpIRnkhbOw.jpg"&gt;&lt;/p&gt;&lt;p&gt;</w:t>
      </w:r>
      <w:r>
        <w:rPr>
          <w:sz w:val="32"/>
          <w:szCs w:val="32"/>
        </w:rPr>
        <w:t>随着时间的推移，小南吖开始在古宅内遇见了一些不可思议的事情——灯光闪烁、物品移动、声音飘散等等。她意识到，这些现象可能与那些住在此地已故居民有关，或许他们仍旧留恋于此地，不愿意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成形</w:t>
      </w:r>
      <w:r>
        <w:rPr>
          <w:sz w:val="32"/>
          <w:szCs w:val="32"/>
        </w:rPr>
        <w:t>&lt;/p&gt;&lt;p&gt;&lt;img src="/static-img/yC6bSD6-WkC6BD3DiKvA1WQK0LWNP8pxfx5xyR2GbkiuoeKcJ4zi1GK5cGL-rJHqkYnuQRcz1yFdxYUia8qUWO2WcT0_PYd3bu8sTXOgKmks9TyzhI0LRDz-AkwUj9xHLkx4OEB2XesdqpIRnkhbOw.png"&gt;&lt;/p&gt;&lt;p&gt;</w:t>
      </w:r>
      <w:r>
        <w:rPr>
          <w:sz w:val="32"/>
          <w:szCs w:val="32"/>
        </w:rPr>
        <w:t>为了更深入地了解这些现象，小南吖开始记录下每一次遭遇，并尝试通过艺术来表达这些情感。于是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吟”这一概念逐渐成型，它不仅仅是一幅画或是一首诗，而是一个跨越时间和空间，连接着过去与现在的一种特殊形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鬼缠”的作品越来越完善，小南吟吸引了更多人的关注。不少人认为她的作品不仅美观，更具有强烈的情感诉求，能够触动人们的心弦。而这种力量也让更多的人对待死亡产生了一种新的理解——它不是结束，而是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 南 吟 不 只 是 一 位 艺术家 或者 是 一 位 探险家，更成为了一位文化遗产保护者的角色。在她的努力下，那座曾经被人遗忘的小镇以及那个被诅咒的大屋得到了重生，成为了一处旅游景点，也成为了学习民俗文化的地方。这场由“鬼缠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小 南 吟”所引发的事变，让人们重新认识到了我们身边隐藏着无尽宝贵而珍贵的事物。</w:t>
      </w:r>
      <w:r>
        <w:rPr>
          <w:sz w:val="32"/>
          <w:szCs w:val="32"/>
        </w:rPr>
        <w:t>&lt;/p&gt;&lt;p&gt;&lt;a href = "/doc/654832-</w:t>
      </w:r>
      <w:r>
        <w:rPr>
          <w:sz w:val="32"/>
          <w:szCs w:val="32"/>
        </w:rPr>
        <w:t>鬼影缠绵小南吖的灵异传奇</w:t>
      </w:r>
      <w:r>
        <w:rPr>
          <w:sz w:val="32"/>
          <w:szCs w:val="32"/>
        </w:rPr>
        <w:t>.doc" rel="alternate" download="654832-</w:t>
      </w:r>
      <w:r>
        <w:rPr>
          <w:sz w:val="32"/>
          <w:szCs w:val="32"/>
        </w:rPr>
        <w:t>鬼影缠绵小南吖的灵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