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年轻女性音乐艺术家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道路？</w:t>
      </w:r>
      <w:r>
        <w:rPr>
          <w:sz w:val="32"/>
          <w:szCs w:val="32"/>
        </w:rPr>
        <w:t>&lt;/p&gt;&lt;p&gt;&lt;img src="/static-img/uLA6y3m63GcePZfOe2wV9Sh00dumbNZD1OpFxB43sy1ZV_N4ELgPcsGZ9Vcbbes2.jpg"&gt;&lt;/p&gt;&lt;p&gt;</w:t>
      </w:r>
      <w:r>
        <w:rPr>
          <w:sz w:val="32"/>
          <w:szCs w:val="32"/>
        </w:rPr>
        <w:t>在这个充满激情和梦想的时代，年轻人有着无限的可能去创造自己的一片天地。对于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来说，她走上这条不平凡之路，并不是偶然，而是她内心深处那份对音乐的热爱和对自由表达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许多年轻人的反映，他们在成长过程中逐渐发现自我，追寻属于自己的声音。在那个充满活力的年代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乐）成为了一种新的语言，它以它独有的韵律和力量，把世界带入了一个全新的视角。对于那些勇于探索、敢于挑战传统的人来说，这是一条前所未有的道路。</w:t>
      </w:r>
      <w:r>
        <w:rPr>
          <w:sz w:val="32"/>
          <w:szCs w:val="32"/>
        </w:rPr>
        <w:t>&lt;/p&gt;&lt;p&gt;&lt;img src="/static-img/ul4vQMgBmZWkXqG4Hvio-Sh00dumbNZD1OpFxB43sy2q8kvp4TUjXqcwVwU3G_oC55aqUXVxeHc3Orka8osBHazPJA6H6xNwzrpwHZpF9UrNfgbvCU0p9k2ciovysVfZWpVhH5HdwwIXO08Lm6LxznHlmJJ9UQcs271Fgr0UqBA.png"&gt;&lt;/p&gt;&lt;p&gt;</w:t>
      </w:r>
      <w:r>
        <w:rPr>
          <w:sz w:val="32"/>
          <w:szCs w:val="32"/>
        </w:rPr>
        <w:t>如何将个人风格融入到音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声音被听众记住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始终坚持原创，不断尝试各种不同的风格，从而形成了自己独特的声音。她总是用最真实的情感与观点去打磨每一首歌曲，让听者能够从她的作品中感受到她的温度。</w:t>
      </w:r>
      <w:r>
        <w:rPr>
          <w:sz w:val="32"/>
          <w:szCs w:val="32"/>
        </w:rPr>
        <w:t>&lt;/p&gt;&lt;p&gt;&lt;img src="/static-img/R6XG7dEiTnAqkwtNT86K0Ch00dumbNZD1OpFxB43sy2q8kvp4TUjXqcwVwU3G_oC55aqUXVxeHc3Orka8osBHazPJA6H6xNwzrpwHZpF9UrNfgbvCU0p9k2ciovysVfZWpVhH5HdwwIXO08Lm6LxznHlmJJ9UQcs271Fgr0UqBA.png"&gt;&lt;/p&gt;&lt;p&gt;</w:t>
      </w:r>
      <w:r>
        <w:rPr>
          <w:sz w:val="32"/>
          <w:szCs w:val="32"/>
        </w:rPr>
        <w:t>她认为，每个人的生活都是丰富多彩且独一无二的，所以她会把生活中的点滴转化为歌词，使得每一首歌都像是一个小故事，让人们通过这些故事来理解并感受不同的人生经历。这也正是为什么很多人喜欢她音乐的一个原因，因为它们触动到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创新</w:t>
      </w:r>
      <w:r>
        <w:rPr>
          <w:sz w:val="32"/>
          <w:szCs w:val="32"/>
        </w:rPr>
        <w:t>&lt;/p&gt;&lt;p&gt;&lt;img src="/static-img/s_rZOT2tLzK2mNJdfYfFOSh00dumbNZD1OpFxB43sy2q8kvp4TUjXqcwVwU3G_oC55aqUXVxeHc3Orka8osBHazPJA6H6xNwzrpwHZpF9UrNfgbvCU0p9k2ciovysVfZWpVhH5HdwwIXO08Lm6LxznHlmJJ9UQcs271Fgr0UqBA.png"&gt;&lt;/p&gt;&lt;p&gt;</w:t>
      </w:r>
      <w:r>
        <w:rPr>
          <w:sz w:val="32"/>
          <w:szCs w:val="32"/>
        </w:rPr>
        <w:t>作为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她深知艺术没有国界，它能跨越语言、文化差异，用一种方式连接世界上的每一个人。她不仅仅是在中国推广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，更是在全球范围内寻找同道中人，与来自不同国家和地区的艺人进行合作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注入更多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文化交流不仅丰富了她的音乐创作，也促进了两国之间更深层次的人文交流。在这个过程中，她学会了尊重不同文化，同时也让更多的人了解中国流行音乐特别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新兴领域，从而为其发展奠定坚实基础。</w:t>
      </w:r>
      <w:r>
        <w:rPr>
          <w:sz w:val="32"/>
          <w:szCs w:val="32"/>
        </w:rPr>
        <w:t>&lt;/p&gt;&lt;p&gt;&lt;img src="/static-img/UMt-QgWO7f-olAnfUitTASh00dumbNZD1OpFxB43sy2q8kvp4TUjXqcwVwU3G_oC55aqUXVxeHc3Orka8osBHazPJA6H6xNwzrpwHZpF9UrNfgbvCU0p9k2ciovysVfZWpVhH5HdwwIXO08Lm6LxznHlmJJ9UQcs271Fgr0UqBA.png"&gt;&lt;/p&gt;&lt;p&gt;</w:t>
      </w:r>
      <w:r>
        <w:rPr>
          <w:sz w:val="32"/>
          <w:szCs w:val="32"/>
        </w:rPr>
        <w:t>未来展望：继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无疑会面临更多挑战，但同时也会有更多机遇。她已经证明过自己能够适应快速变化的市场环境，以及不断超越自我。她计划继续保持这种状态，不断学习新知识、新技巧，以此来提升自己的艺术水平，同时也不忘初心，继续用自己的方式去影响社会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将积极向上的信息传递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欢迎你的名字将更加响亮，在国内外都拥有强大的影响力。不论是作为一个演员还是制作人的身份，她都会以最真挚的情感和最专业的手法去服务于这场关于</w:t>
      </w:r>
      <w:r>
        <w:rPr>
          <w:sz w:val="32"/>
          <w:szCs w:val="32"/>
        </w:rPr>
        <w:t xml:space="preserve">Music, Culture and Art </w:t>
      </w:r>
      <w:r>
        <w:rPr>
          <w:sz w:val="32"/>
          <w:szCs w:val="32"/>
        </w:rPr>
        <w:t>的伟大革命。</w:t>
      </w:r>
      <w:r>
        <w:rPr>
          <w:sz w:val="32"/>
          <w:szCs w:val="32"/>
        </w:rPr>
        <w:t>&lt;/p&gt;&lt;p&gt;&lt;a href = "/doc/65469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艺术家文化交流</w:t>
      </w:r>
      <w:r>
        <w:rPr>
          <w:sz w:val="32"/>
          <w:szCs w:val="32"/>
        </w:rPr>
        <w:t>.doc" rel="alternate" download="654698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年轻女性音乐艺术家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