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难找媳妇妈妈代劳家庭爱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爱的深度探索：儿子难找媳妇妈妈代劳</w:t>
      </w:r>
      <w:r>
        <w:rPr>
          <w:sz w:val="32"/>
          <w:szCs w:val="32"/>
        </w:rPr>
        <w:t>&lt;/p&gt;&lt;p&gt;&lt;img src="/static-img/pefaVWkk5wdH7KYWgbdd6uuShfImfJ3NCurO47LiDkeC0IKohBCjYUpNpumotdaP.png"&gt;&lt;/p&gt;&lt;p&gt;</w:t>
      </w:r>
      <w:r>
        <w:rPr>
          <w:sz w:val="32"/>
          <w:szCs w:val="32"/>
        </w:rPr>
        <w:t>为什么儿子娶不到媳妇？</w:t>
      </w:r>
      <w:r>
        <w:rPr>
          <w:sz w:val="32"/>
          <w:szCs w:val="32"/>
        </w:rPr>
        <w:t>&lt;/p&gt;&lt;p&gt;&lt;img src="/static-img/BQojUHO8zpI46iskLB1zCeuShfImfJ3NCurO47LiDkdV7tcOxDhJRoCBorEyWLK9jl_wxfU5xn1kvqvGc_bplUBWR_R5PQ2urRDcZ-6sLe79PLQuBlQjbta99tHS92SLOCkxDtnKhxyZ8NmZ3qasQM8F5tVNVeLLgwBcTuqNEa4bGCQF8b2UkhkifkGAwkhZ.png"&gt;&lt;/p&gt;&lt;p&gt;</w:t>
      </w:r>
      <w:r>
        <w:rPr>
          <w:sz w:val="32"/>
          <w:szCs w:val="32"/>
        </w:rPr>
        <w:t>在这个快节奏、高压力的社会中，很多年轻人都面临着找到合适伴侣的困难。对于那些注重传统观念和亲情的人来说，更是感到无助。在这样的背景下，有些母亲为了维系家庭幸福，不得不考虑一个极端的选择——自己跟自己的儿子睡。</w:t>
      </w:r>
      <w:r>
        <w:rPr>
          <w:sz w:val="32"/>
          <w:szCs w:val="32"/>
        </w:rPr>
        <w:t>&lt;/p&gt;&lt;p&gt;&lt;img src="/static-img/o9VC1cdQuiHijFA0sQAlKuuShfImfJ3NCurO47LiDkdV7tcOxDhJRoCBorEyWLK9jl_wxfU5xn1kvqvGc_bplUBWR_R5PQ2urRDcZ-6sLe79PLQuBlQjbta99tHS92SLOCkxDtnKhxyZ8NmZ3qasQM8F5tVNVeLLgwBcTuqNEa4bGCQF8b2UkhkifkGAwkhZ.jpg"&gt;&lt;/p&gt;&lt;p&gt;</w:t>
      </w:r>
      <w:r>
        <w:rPr>
          <w:sz w:val="32"/>
          <w:szCs w:val="32"/>
        </w:rPr>
        <w:t>亲情与传统之间的矛盾</w:t>
      </w:r>
      <w:r>
        <w:rPr>
          <w:sz w:val="32"/>
          <w:szCs w:val="32"/>
        </w:rPr>
        <w:t>&lt;/p&gt;&lt;p&gt;&lt;img src="/static-img/xaNKa2qudBk7LBV4kfxB_OuShfImfJ3NCurO47LiDkdV7tcOxDhJRoCBorEyWLK9jl_wxfU5xn1kvqvGc_bplUBWR_R5PQ2urRDcZ-6sLe79PLQuBlQjbta99tHS92SLOCkxDtnKhxyZ8NmZ3qasQM8F5tVNVeLLgwBcTuqNEa4bGCQF8b2UkhkifkGAwkhZ.png"&gt;&lt;/p&gt;&lt;p&gt;</w:t>
      </w:r>
      <w:r>
        <w:rPr>
          <w:sz w:val="32"/>
          <w:szCs w:val="32"/>
        </w:rPr>
        <w:t>现代社会虽然逐渐摆脱了过分严格的性别角色，但在一些保守或偏远地区，传统观念依然根深蒂固。母亲可能会因为担心孩子没有配偶而感到焦虑，这种担忧源于对家族延续和文化遗产的一种责任感。但同时，这样的行为也可能触犯道德底线，并且给予孩子带来长期的心理伤害。</w:t>
      </w:r>
      <w:r>
        <w:rPr>
          <w:sz w:val="32"/>
          <w:szCs w:val="32"/>
        </w:rPr>
        <w:t>&lt;/p&gt;&lt;p&gt;&lt;img src="/static-img/jTkaneaI0en-6XPB0IPpp-uShfImfJ3NCurO47LiDkdV7tcOxDhJRoCBorEyWLK9jl_wxfU5xn1kvqvGc_bplUBWR_R5PQ2urRDcZ-6sLe79PLQuBlQjbta99tHS92SLOCkxDtnKhxyZ8NmZ3qasQM8F5tVNVeLLgwBcTuqNEa4bGCQF8b2UkhkifkGAwkhZ.jpg"&gt;&lt;/p&gt;&lt;p&gt;</w:t>
      </w:r>
      <w:r>
        <w:rPr>
          <w:sz w:val="32"/>
          <w:szCs w:val="32"/>
        </w:rPr>
        <w:t>家庭支持系统的问题</w:t>
      </w:r>
      <w:r>
        <w:rPr>
          <w:sz w:val="32"/>
          <w:szCs w:val="32"/>
        </w:rPr>
        <w:t>&lt;/p&gt;&lt;p&gt;</w:t>
      </w:r>
      <w:r>
        <w:rPr>
          <w:sz w:val="32"/>
          <w:szCs w:val="32"/>
        </w:rPr>
        <w:t>当一个家庭成员遇到困难时，通常是家人应该提供帮助。但是在这种特殊情况下，如果父母试图通过自己的方式解决问题，那么很可能导致更多的问题出现。例如，亲子的关系可能变得紧张，因为这涉及到了隐私权、身体边界等敏感议题。此外，这也让我们思考为什么我们的社会支持系统不能更好地帮助这些需要帮助的人们。</w:t>
      </w:r>
      <w:r>
        <w:rPr>
          <w:sz w:val="32"/>
          <w:szCs w:val="32"/>
        </w:rPr>
        <w:t>&lt;/p&gt;&lt;p&gt;</w:t>
      </w:r>
      <w:r>
        <w:rPr>
          <w:sz w:val="32"/>
          <w:szCs w:val="32"/>
        </w:rPr>
        <w:t>社会环境中的变数因素</w:t>
      </w:r>
      <w:r>
        <w:rPr>
          <w:sz w:val="32"/>
          <w:szCs w:val="32"/>
        </w:rPr>
        <w:t>&lt;/p&gt;&lt;p&gt;</w:t>
      </w:r>
      <w:r>
        <w:rPr>
          <w:sz w:val="32"/>
          <w:szCs w:val="32"/>
        </w:rPr>
        <w:t>社交媒体和网络平台为人们提供了更多交流沟通的手段，但同时也加剧了孤独感和压力。如果一个人的生活圈非常狭窄，他们很容易忽略周围世界其他人的存在。这使得他们寻求内心满足感时更加依赖于个人关系，而不是建立起健康多元化的人际网络。</w:t>
      </w:r>
      <w:r>
        <w:rPr>
          <w:sz w:val="32"/>
          <w:szCs w:val="32"/>
        </w:rPr>
        <w:t>&lt;/p&gt;&lt;p&gt;</w:t>
      </w:r>
      <w:r>
        <w:rPr>
          <w:sz w:val="32"/>
          <w:szCs w:val="32"/>
        </w:rPr>
        <w:t>文化与心理学角度下的分析</w:t>
      </w:r>
      <w:r>
        <w:rPr>
          <w:sz w:val="32"/>
          <w:szCs w:val="32"/>
        </w:rPr>
        <w:t>&lt;/p&gt;&lt;p&gt;</w:t>
      </w:r>
      <w:r>
        <w:rPr>
          <w:sz w:val="32"/>
          <w:szCs w:val="32"/>
        </w:rPr>
        <w:t>从文化角度看，当一个人无法找到合适的情侣，他或她所处的地位往往受到质疑。这可能导致个体内心产生自我价值认同上的挫败，从而进一步影响其恋爱观念。心理学上讲，这种现象可以归结为自尊心受损所引发的一系列反应。而对于母亲来说，她基于对儿子的爱意进行补偿，却未能意识到潜在的心理后果。</w:t>
      </w:r>
      <w:r>
        <w:rPr>
          <w:sz w:val="32"/>
          <w:szCs w:val="32"/>
        </w:rPr>
        <w:t>&lt;/p&gt;&lt;p&gt;</w:t>
      </w:r>
      <w:r>
        <w:rPr>
          <w:sz w:val="32"/>
          <w:szCs w:val="32"/>
        </w:rPr>
        <w:t>结论：重新审视传统与现代价值观</w:t>
      </w:r>
      <w:r>
        <w:rPr>
          <w:sz w:val="32"/>
          <w:szCs w:val="32"/>
        </w:rPr>
        <w:t>&lt;/p&gt;&lt;p&gt;</w:t>
      </w:r>
      <w:r>
        <w:rPr>
          <w:sz w:val="32"/>
          <w:szCs w:val="32"/>
        </w:rPr>
        <w:t>最终，我们需要重新审视我们对“家庭”、“婚姻”以及“爱”的定义。不仅要考虑个人的幸福，也要关注整个家庭成员间相互尊重、理解和接受彼此的重要性。当我们能够平衡古老但有用的传统知识与现代精神自由的时候，我们将能够创造出更健康、更包容的地方，让每个人都能得到应有的尊重，无论年龄如何增长，都能享受属于自己的幸福生活。</w:t>
      </w:r>
      <w:r>
        <w:rPr>
          <w:sz w:val="32"/>
          <w:szCs w:val="32"/>
        </w:rPr>
        <w:t>&lt;/p&gt;&lt;p&gt;&lt;a href = "/doc/654572-</w:t>
      </w:r>
      <w:r>
        <w:rPr>
          <w:sz w:val="32"/>
          <w:szCs w:val="32"/>
        </w:rPr>
        <w:t>儿子难找媳妇妈妈代劳家庭爱的深度探索</w:t>
      </w:r>
      <w:r>
        <w:rPr>
          <w:sz w:val="32"/>
          <w:szCs w:val="32"/>
        </w:rPr>
        <w:t>.doc" rel="alternate" download="654572-</w:t>
      </w:r>
      <w:r>
        <w:rPr>
          <w:sz w:val="32"/>
          <w:szCs w:val="32"/>
        </w:rPr>
        <w:t>儿子难找媳妇妈妈代劳家庭爱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