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炎炎下的自在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我们是否能找到自己的舞台？</w:t>
      </w:r>
      <w:r>
        <w:rPr>
          <w:sz w:val="32"/>
          <w:szCs w:val="32"/>
        </w:rPr>
        <w:t>&lt;/p&gt;&lt;p&gt;&lt;img src="/static-img/njAY8lEKjF3c1AIT4raSZHClRS9NGMy5p9GPWAtc4_9w8hB8AIprQ5tb1bSiKXmG.jpg"&gt;&lt;/p&gt;&lt;p&gt;</w:t>
      </w:r>
      <w:r>
        <w:rPr>
          <w:sz w:val="32"/>
          <w:szCs w:val="32"/>
        </w:rPr>
        <w:t>当阳光像烈火一样炙烤着大地，人们都在寻找一处避暑之地。在这骄阳伴我之前，我也曾是一位无所事事的人，但是在一次偶然的机会中，我遇见了一个小镇，那里的每个人似乎都有属于自己的舞台，而这个舞台是由炎热的夏日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隐藏了什么秘密？</w:t>
      </w:r>
      <w:r>
        <w:rPr>
          <w:sz w:val="32"/>
          <w:szCs w:val="32"/>
        </w:rPr>
        <w:t>&lt;/p&gt;&lt;p&gt;&lt;img src="/static-img/BV9opQ1jctjm8qUad_QdyHClRS9NGMy5p9GPWAtc4_9O5nCaLAl2DXRjYiXfJOjo.jpg"&gt;&lt;/p&gt;&lt;p&gt;</w:t>
      </w:r>
      <w:r>
        <w:rPr>
          <w:sz w:val="32"/>
          <w:szCs w:val="32"/>
        </w:rPr>
        <w:t>我踏上了前往那个小镇的小路，那条路上没有繁华的大道，没有喧闹的声音，只有干燥的地面和蔓延开来的野花。沿途风吹过我的脸庞，带来了一丝凉意，但随即被身后的太阳晒得更加滚烫。我不知道那里的生活会是什么样子，但我想象中的故事比现实要美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冒险去探索未知？</w:t>
      </w:r>
      <w:r>
        <w:rPr>
          <w:sz w:val="32"/>
          <w:szCs w:val="32"/>
        </w:rPr>
        <w:t>&lt;/p&gt;&lt;p&gt;&lt;img src="/static-img/0JfVQkFoWan3_nVdljPKGnClRS9NGMy5p9GPWAtc4_9O5nCaLAl2DXRjYiXfJOjo.jpg"&gt;&lt;/p&gt;&lt;p&gt;</w:t>
      </w:r>
      <w:r>
        <w:rPr>
          <w:sz w:val="32"/>
          <w:szCs w:val="32"/>
        </w:rPr>
        <w:t>终于到达了那个小镇，每个人的脸上都写满了勤劳和自豪。那里的孩子们在田间劳作，他们不仅耕种，还要挑水浇灌，这份辛苦与汗水交织成他们生命的一部分。而那些老人，则坐在门前，用悠长的话语讲述着过去，让年轻人感受到了历史的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成为那个小镇上的主人？</w:t>
      </w:r>
      <w:r>
        <w:rPr>
          <w:sz w:val="32"/>
          <w:szCs w:val="32"/>
        </w:rPr>
        <w:t>&lt;/p&gt;&lt;p&gt;&lt;img src="/static-img/4wDlrlZo9_2iGKk9JTXP13ClRS9NGMy5p9GPWAtc4_9O5nCaLAl2DXRjYiXfJOjo.jpg"&gt;&lt;/p&gt;&lt;p&gt;</w:t>
      </w:r>
      <w:r>
        <w:rPr>
          <w:sz w:val="32"/>
          <w:szCs w:val="32"/>
        </w:rPr>
        <w:t>然而，当夜幕降临，小镇变得安静起来。人们围坐在一起，分享着彼此的情绪和困难。这时候，无论是谁，都可能成为另一个人眼中的英雄。正如那首歌词所说：“骄阳伴我”，我们并非孤单一人，在这个世界上总有人愿意伸出援手，与我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用我们的力量去影响周围的人？</w:t>
      </w:r>
      <w:r>
        <w:rPr>
          <w:sz w:val="32"/>
          <w:szCs w:val="32"/>
        </w:rPr>
        <w:t>&lt;/p&gt;&lt;p&gt;&lt;img src="/static-img/5BYcIFGM655AweF82plIkHClRS9NGMy5p9GPWAtc4_9O5nCaLAl2DXRjYiXfJOjo.jpg"&gt;&lt;/p&gt;&lt;p&gt;</w:t>
      </w:r>
      <w:r>
        <w:rPr>
          <w:sz w:val="32"/>
          <w:szCs w:val="32"/>
        </w:rPr>
        <w:t>每个人的力量都是独特而不可复制的。当我们将这种力量投入到社会中时，就能够创造出无法预测却又充满希望的事物。这让我想到，不管环境多么恶劣，我们总可以找到属于自己的舞台，并以最真挚的心情，为它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如何继续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我知道自己已经不是从前的那个人。我学会了珍惜每一天，也学会了为生活增添色彩。不管未来怎样，我都会持之以恒地追求我的梦想，因为我相信，只要有勇气去尝试，每个人都能找到属于自己的舞台，即使是在炎热的夏日里，也能拥抱这份骄阳，让它伴随着我们的脚步，一起向前走。</w:t>
      </w:r>
      <w:r>
        <w:rPr>
          <w:sz w:val="32"/>
          <w:szCs w:val="32"/>
        </w:rPr>
        <w:t>&lt;/p&gt;&lt;p&gt;&lt;a href = "/doc/654465-</w:t>
      </w:r>
      <w:r>
        <w:rPr>
          <w:sz w:val="32"/>
          <w:szCs w:val="32"/>
        </w:rPr>
        <w:t>骄阳伴我夏日炎炎下的自在舞动</w:t>
      </w:r>
      <w:r>
        <w:rPr>
          <w:sz w:val="32"/>
          <w:szCs w:val="32"/>
        </w:rPr>
        <w:t>.doc" rel="alternate" download="654465-</w:t>
      </w:r>
      <w:r>
        <w:rPr>
          <w:sz w:val="32"/>
          <w:szCs w:val="32"/>
        </w:rPr>
        <w:t>骄阳伴我夏日炎炎下的自在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