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旧番剧精灵森</w:t>
      </w:r>
      <w:r>
        <w:rPr>
          <w:sz w:val="48"/>
          <w:szCs w:val="48"/>
        </w:rPr>
        <w:t>2</w:t>
      </w:r>
      <w:r>
        <w:rPr>
          <w:sz w:val="48"/>
          <w:szCs w:val="48"/>
        </w:rPr>
        <w:t>回忆中的魔法之旅再次踏入精灵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片充满怀旧情绪的海洋，那里藏着我们童年的记忆，尤其是那些曾经让我们心跳加速、眼神闪烁的动漫世界。今天，我们要探寻的是《旧番剧精灵の森へようこそ</w:t>
      </w:r>
      <w:r>
        <w:rPr>
          <w:sz w:val="32"/>
          <w:szCs w:val="32"/>
        </w:rPr>
        <w:t>2</w:t>
      </w:r>
      <w:r>
        <w:rPr>
          <w:sz w:val="32"/>
          <w:szCs w:val="32"/>
        </w:rPr>
        <w:t>》，一个让人回首无数次的美好时光。</w:t>
      </w:r>
      <w:r>
        <w:rPr>
          <w:sz w:val="32"/>
          <w:szCs w:val="32"/>
        </w:rPr>
        <w:t>&lt;/p&gt;&lt;p&gt;&lt;img src="/static-img/BEWCtFUvA7oxBpwd8i79flVLPzOWURe_kqnVb6_Rw4g743stG_UDyyPMGCMoXwq3.jpg"&gt;&lt;/p&gt;&lt;p&gt;</w:t>
      </w:r>
      <w:r>
        <w:rPr>
          <w:sz w:val="32"/>
          <w:szCs w:val="32"/>
        </w:rPr>
        <w:t>回忆中的魔法之旅：再次踏入精灵的森林</w:t>
      </w:r>
      <w:r>
        <w:rPr>
          <w:sz w:val="32"/>
          <w:szCs w:val="32"/>
        </w:rPr>
        <w:t>&lt;/p&gt;&lt;p&gt;&lt;img src="/static-img/CoysAZBQhdZEjgfb6icWUFVLPzOWURe_kqnVb6_Rw4h_VO-1yKzrsHdMY7iNIXemHCCmKcYM36G_1G5wg6fHU4BSfmZEl84OVr00dz7rc4XdXSPoAu7iLhkKH6eIBf4oVIgTMIDYfLHmKtdt7SwC-P0Hc0fZhPkAuViC9n5OksY.jpg"&gt;&lt;/p&gt;&lt;p&gt;</w:t>
      </w:r>
      <w:r>
        <w:rPr>
          <w:sz w:val="32"/>
          <w:szCs w:val="32"/>
        </w:rPr>
        <w:t>想起小时候，周围的小伙伴们都沉迷于各种动漫，每个人心中都有一部自己最喜欢的一部作品。对于我来说，那是一部名为《精灵の森へようこそ》的奇幻冒险故事，它带我走进了一个充满神秘与魔力的世界。在这个由日本著名导演手笔打造的大作中，我遇见了许多不可思议的人物，他们各自拥有独特而又令人向往的地位和能力。</w:t>
      </w:r>
      <w:r>
        <w:rPr>
          <w:sz w:val="32"/>
          <w:szCs w:val="32"/>
        </w:rPr>
        <w:t>&lt;/p&gt;&lt;p&gt;</w:t>
      </w:r>
      <w:r>
        <w:rPr>
          <w:sz w:val="32"/>
          <w:szCs w:val="32"/>
        </w:rPr>
        <w:t>随着时间流逝，这个世界似乎被遗忘了，但对我来说，它始终是个不变的避风港。我依然记得那一段关于主角小男孩发现自己的魔法身份，并开始学习如何控制力量以保护他的家园——这片充满生命与活力的“精灵之森”的故事。这是一个关于勇气、友谊以及成长的小小传奇，让我的童年变得更加璀璨。</w:t>
      </w:r>
      <w:r>
        <w:rPr>
          <w:sz w:val="32"/>
          <w:szCs w:val="32"/>
        </w:rPr>
        <w:t>&lt;/p&gt;&lt;p&gt;&lt;img src="/static-img/IfXfrEedsAGTXUfEi9Sc41VLPzOWURe_kqnVb6_Rw4h_VO-1yKzrsHdMY7iNIXemHCCmKcYM36G_1G5wg6fHU4BSfmZEl84OVr00dz7rc4XdXSPoAu7iLhkKH6eIBf4oVIgTMIDYfLHmKtdt7SwC-P0Hc0fZhPkAuViC9n5OksY.jpg"&gt;&lt;/p&gt;&lt;p&gt;</w:t>
      </w:r>
      <w:r>
        <w:rPr>
          <w:sz w:val="32"/>
          <w:szCs w:val="32"/>
        </w:rPr>
        <w:t>现在，一些热爱动漫文化的人们通过社交媒体分享他们收集到的古老版动画资源，如同找到了一本久未翻开的情书。其中，《旧番剧精靈の森へようこそ</w:t>
      </w:r>
      <w:r>
        <w:rPr>
          <w:sz w:val="32"/>
          <w:szCs w:val="32"/>
        </w:rPr>
        <w:t>2</w:t>
      </w:r>
      <w:r>
        <w:rPr>
          <w:sz w:val="32"/>
          <w:szCs w:val="32"/>
        </w:rPr>
        <w:t>》就是这样一种珍贵资源，它不仅保留了原始版本所蕴含的情感，也承载着每个观看它的人的心路历程。</w:t>
      </w:r>
      <w:r>
        <w:rPr>
          <w:sz w:val="32"/>
          <w:szCs w:val="32"/>
        </w:rPr>
        <w:t>&lt;/p&gt;&lt;p&gt;</w:t>
      </w:r>
      <w:r>
        <w:rPr>
          <w:sz w:val="32"/>
          <w:szCs w:val="32"/>
        </w:rPr>
        <w:t>如果你也曾经沉浸在这样的幻想世界里，那么重新体验这些老版本将会是一次难忘之旅。你可以穿越过去，重温那些熟悉却又陌生的场景，与你的内心孩子一起探索那个遥远而又近在咫尺的地方。或许，在这个过程中，你还能发现一些新的东西，比如对制作背后辛勤工作艺术家的新认识，或是对那个时代文化氛围的一点理解。</w:t>
      </w:r>
      <w:r>
        <w:rPr>
          <w:sz w:val="32"/>
          <w:szCs w:val="32"/>
        </w:rPr>
        <w:t>&lt;/p&gt;&lt;p&gt;&lt;img src="/static-img/Ir_4iGaqC4JBQp4LLCRux1VLPzOWURe_kqnVb6_Rw4h_VO-1yKzrsHdMY7iNIXemHCCmKcYM36G_1G5wg6fHU4BSfmZEl84OVr00dz7rc4XdXSPoAu7iLhkKH6eIBf4oVIgTMIDYfLHmKtdt7SwC-P0Hc0fZhPkAuViC9n5OksY.jpg"&gt;&lt;/p&gt;&lt;p&gt;</w:t>
      </w:r>
      <w:r>
        <w:rPr>
          <w:sz w:val="32"/>
          <w:szCs w:val="32"/>
        </w:rPr>
        <w:t>总而言之，无论你是那群追逐最新番剧潮流的小伙子还是怀旧于那些简单日子的大人，《旧番剧精靈の森へようこそ</w:t>
      </w:r>
      <w:r>
        <w:rPr>
          <w:sz w:val="32"/>
          <w:szCs w:val="32"/>
        </w:rPr>
        <w:t>2</w:t>
      </w:r>
      <w:r>
        <w:rPr>
          <w:sz w:val="32"/>
          <w:szCs w:val="32"/>
        </w:rPr>
        <w:t>》都是通往童年梦境的一个窗口，是一次回到过去，却又能够带给你新的启示和快乐。如果你准备好了，再次踏上前往“精灵之森”的旅程吧！</w:t>
      </w:r>
      <w:r>
        <w:rPr>
          <w:sz w:val="32"/>
          <w:szCs w:val="32"/>
        </w:rPr>
        <w:t>&lt;/p&gt;&lt;p&gt;&lt;a href = "/doc/653776-</w:t>
      </w:r>
      <w:r>
        <w:rPr>
          <w:sz w:val="32"/>
          <w:szCs w:val="32"/>
        </w:rPr>
        <w:t>旧番剧精灵森</w:t>
      </w:r>
      <w:r>
        <w:rPr>
          <w:sz w:val="32"/>
          <w:szCs w:val="32"/>
        </w:rPr>
        <w:t>2</w:t>
      </w:r>
      <w:r>
        <w:rPr>
          <w:sz w:val="32"/>
          <w:szCs w:val="32"/>
        </w:rPr>
        <w:t>回忆中的魔法之旅再次踏入精灵的森林</w:t>
      </w:r>
      <w:r>
        <w:rPr>
          <w:sz w:val="32"/>
          <w:szCs w:val="32"/>
        </w:rPr>
        <w:t>.doc" rel="alternate" download="653776-</w:t>
      </w:r>
      <w:r>
        <w:rPr>
          <w:sz w:val="32"/>
          <w:szCs w:val="32"/>
        </w:rPr>
        <w:t>旧番剧精灵森</w:t>
      </w:r>
      <w:r>
        <w:rPr>
          <w:sz w:val="32"/>
          <w:szCs w:val="32"/>
        </w:rPr>
        <w:t>2</w:t>
      </w:r>
      <w:r>
        <w:rPr>
          <w:sz w:val="32"/>
          <w:szCs w:val="32"/>
        </w:rPr>
        <w:t>回忆中的魔法之旅再次踏入精灵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