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家小孩和她真的好般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小孩和她真的好般配！自从小学一年级起，我们就像两片叶子一样贴在一起，走到哪儿都是一块。每当想起那些无忧无虑的童年时光，我都会忍不住微笑。</w:t>
      </w:r>
      <w:r>
        <w:rPr>
          <w:sz w:val="32"/>
          <w:szCs w:val="32"/>
        </w:rPr>
        <w:t>&lt;/p&gt;&lt;p&gt;&lt;img src="/static-img/Ui6sCgJ-mUdxsHVlpYLjCKvMZSwyZBFNzCXeMjqGtAyvIyHlUmt7-5CP8U9sP4W_.jpg"&gt;&lt;/p&gt;&lt;p&gt;</w:t>
      </w:r>
      <w:r>
        <w:rPr>
          <w:sz w:val="32"/>
          <w:szCs w:val="32"/>
        </w:rPr>
        <w:t>我们之间的关系总是让人感到特别，仿佛天生一对。那时候的她，是班里最美的小女生，她的一举一动都能吸引众人的目光。而我，却一直默默地陪在她的身边，只有偶尔会打个闹钟或者帮她整理一下书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从未觉得自己是不必要的人物，因为她总是愿意倾听我的故事，无论多么荒唐或许实话。她的笑容能够照亮周围人的心房，而我的存在，也让她的世界更加温暖和安全。</w:t>
      </w:r>
      <w:r>
        <w:rPr>
          <w:sz w:val="32"/>
          <w:szCs w:val="32"/>
        </w:rPr>
        <w:t>&lt;/p&gt;&lt;p&gt;&lt;img src="/static-img/qqKcDQCcWWEmM4p5YTAYn6vMZSwyZBFNzCXeMjqGtAxJVCS0dr4J4lFQSRkRjxhRpPAoBlIQAfTQHML6aUIVCb3MVvldvzQddD1Ac9TXdh0D02DFA2qcknvZMSpK4_5yqfEyzaHlUZ91QSadRbnt0e2vGSAeTAE_j2od0DcsI3o.png"&gt;&lt;/p&gt;&lt;p&gt;</w:t>
      </w:r>
      <w:r>
        <w:rPr>
          <w:sz w:val="32"/>
          <w:szCs w:val="32"/>
        </w:rPr>
        <w:t>随着时间的流逝，我们逐渐长大了。她依旧是学校里的焦点，而我则成了大家口中的“竹马”。这两个字，每次听到，都会让我心里涌现出一种特殊的情感。我不知道，这份情感叫做什么，但它让我愿意为她付出所有，让我们的友谊永远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同学问我：“你怎么这么坚持与那个女孩交往？难道不是因为喜欢吗？”那时候，我才意识到，不仅仅是我，那些看似平凡、实际上深藏情感的日常互动，都是我们相知相爱的一个过程。那种感觉，就像是被阳光温暖过的心境，它足够珍贵，也足够牢固。</w:t>
      </w:r>
      <w:r>
        <w:rPr>
          <w:sz w:val="32"/>
          <w:szCs w:val="32"/>
        </w:rPr>
        <w:t>&lt;/p&gt;&lt;p&gt;&lt;img src="/static-img/HVQmQLXbpPCqFpWw-7D9BavMZSwyZBFNzCXeMjqGtAxJVCS0dr4J4lFQSRkRjxhRpPAoBlIQAfTQHML6aUIVCb3MVvldvzQddD1Ac9TXdh0D02DFA2qcknvZMSpK4_5yqfEyzaHlUZ91QSadRbnt0e2vGSAeTAE_j2od0DcsI3o.jpg"&gt;&lt;/p&gt;&lt;p&gt;</w:t>
      </w:r>
      <w:r>
        <w:rPr>
          <w:sz w:val="32"/>
          <w:szCs w:val="32"/>
        </w:rPr>
        <w:t>现在回头看，当初被称作“竹马”的我们，如今已经步入大学生活。但即便距离拉开了，我们依然保持着那份最初的情谊。她成为了一个优秀的人选，为很多人树立了榜样。而对于我来说，她永远是那个白月光，即使岁月变迁，我们之间的情谊也不会消散。我相信，不管将来如何发展，只要有这些记忆和共鸣，就足以证明，那段经历对我们的生命中扮演了怎样的角色——既简单又复杂，又普通又珍贵。</w:t>
      </w:r>
      <w:r>
        <w:rPr>
          <w:sz w:val="32"/>
          <w:szCs w:val="32"/>
        </w:rPr>
        <w:t>&lt;/p&gt;&lt;p&gt;&lt;a href = "/doc/653657-</w:t>
      </w:r>
      <w:r>
        <w:rPr>
          <w:sz w:val="32"/>
          <w:szCs w:val="32"/>
        </w:rPr>
        <w:t>竹马是女主白月光我家小孩和她真的好般配</w:t>
      </w:r>
      <w:r>
        <w:rPr>
          <w:sz w:val="32"/>
          <w:szCs w:val="32"/>
        </w:rPr>
        <w:t>.doc" rel="alternate" download="653657-</w:t>
      </w:r>
      <w:r>
        <w:rPr>
          <w:sz w:val="32"/>
          <w:szCs w:val="32"/>
        </w:rPr>
        <w:t>竹马是女主白月光我家小孩和她真的好般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