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着全班的面做到高</w:t>
      </w:r>
      <w:r>
        <w:rPr>
          <w:sz w:val="48"/>
          <w:szCs w:val="48"/>
        </w:rPr>
        <w:t>C-</w:t>
      </w:r>
      <w:r>
        <w:rPr>
          <w:sz w:val="48"/>
          <w:szCs w:val="48"/>
        </w:rPr>
        <w:t>我如何在公开课堂上拿到优秀成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如何在公开课堂上拿到优秀成绩</w:t>
      </w:r>
      <w:r>
        <w:rPr>
          <w:sz w:val="32"/>
          <w:szCs w:val="32"/>
        </w:rPr>
        <w:t>&lt;/p&gt;&lt;p&gt;&lt;img src="/static-img/fQ0eudKXdIjnDl4BVDTPQGaii0s4LCT2B2ajjzfgvpnEzjmuFd7Yqb-SwfZjSSvP.jpg"&gt;&lt;/p&gt;&lt;p&gt;</w:t>
      </w:r>
      <w:r>
        <w:rPr>
          <w:sz w:val="32"/>
          <w:szCs w:val="32"/>
        </w:rPr>
        <w:t>记得初中时，我是一个不太出众的学生。我的数学成绩一直处于班级中游，常常被老师和同学们忽视。在一次全年级的数学竞赛中，当着全班的面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让我意外地获得了大家的关注。我从此意识到了自己的潜力，也开始了我的学习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明白了要改变自己，就必须改变自己的学习方法。以前，我习惯于随意听讲，不去深入思考，而现在我开始积极参与课堂讨论，主动提问老师，并且在家里也多花时间复习和练习题目。我发现，只有当着全班的面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时候，才能真正体会到知识点之间相互联系，以及它们对解决实际问题的重要性。</w:t>
      </w:r>
      <w:r>
        <w:rPr>
          <w:sz w:val="32"/>
          <w:szCs w:val="32"/>
        </w:rPr>
        <w:t>&lt;/p&gt;&lt;p&gt;&lt;img src="/static-img/KcfCgEg6r7cieJaRNt1kvmaii0s4LCT2B2ajjzfgvpmKFeqxo3QyrhLFJWuhIfuXMmnkdh_-m0thKsSXW9TfPg3_kB4DV-xWdv3jnCk8hqPpdBNMkQwIxEPJa5t6vTHP2R49K3sEh4hD9SA1zu4N2Qs5DOS3403ha92yGw3Jk7I.jpg"&gt;&lt;/p&gt;&lt;p&gt;</w:t>
      </w:r>
      <w:r>
        <w:rPr>
          <w:sz w:val="32"/>
          <w:szCs w:val="32"/>
        </w:rPr>
        <w:t>其次，我学会了利用每一分每一秒来提高自己。比如，在课间休息时或者放学后，如果看到有人正在做作业或复习，我就会加入他们一起学习。这不仅让我们的关系更加紧密，还能相互监督进步。当我们一起努力，一起向目标迈进，每个人的进步都显而易见，这种氛围让我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还学会了如何有效管理时间。过去我总是拖延，现在则是我将所有需要完成的事项列出来，然后根据优先级进行安排。这样，无论是在学校还是在家庭，有什么事情也不容易忘记，更不会因为忙碌而影响学习效果。而这正是我当着全班面前取得好成绩的一个关键因素之一。</w:t>
      </w:r>
      <w:r>
        <w:rPr>
          <w:sz w:val="32"/>
          <w:szCs w:val="32"/>
        </w:rPr>
        <w:t>&lt;/p&gt;&lt;p&gt;&lt;img src="/static-img/he-LcJ_9ls7o75YjDzSoqWaii0s4LCT2B2ajjzfgvpmKFeqxo3QyrhLFJWuhIfuXMmnkdh_-m0thKsSXW9TfPg3_kB4DV-xWdv3jnCk8hqPpdBNMkQwIxEPJa5t6vTHP2R49K3sEh4hD9SA1zu4N2Qs5DOS3403ha92yGw3Jk7I.jpg"&gt;&lt;/p&gt;&lt;p&gt;</w:t>
      </w:r>
      <w:r>
        <w:rPr>
          <w:sz w:val="32"/>
          <w:szCs w:val="32"/>
        </w:rPr>
        <w:t>最后，与人为善也是一个不可忽视的话题。在这个过程中，有些同学帮助过我，比如提供资料、解答疑难等，他们并没有要求回报，但这种支持让我感触良多。我也尽量帮助那些遇到困难的小伙伴，这样我们的友谊越来越深厚，同时也增强了彼此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经历，当着全班面的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成就成了我生活中的一个亮点，也激励着身边的人们追求更好的自我提升。在未来，无论是升学考试还是工作竞争，都希望能够继续保持这种积极向上的态度，用实际行动证明“当着全班面前的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并不只是偶然成功，而是一段持续发展的心路历程。</w:t>
      </w:r>
      <w:r>
        <w:rPr>
          <w:sz w:val="32"/>
          <w:szCs w:val="32"/>
        </w:rPr>
        <w:t>&lt;/p&gt;&lt;p&gt;&lt;img src="/static-img/xpKs6b8ikziYAKoz8JdLrmaii0s4LCT2B2ajjzfgvpmKFeqxo3QyrhLFJWuhIfuXMmnkdh_-m0thKsSXW9TfPg3_kB4DV-xWdv3jnCk8hqPpdBNMkQwIxEPJa5t6vTHP2R49K3sEh4hD9SA1zu4N2Qs5DOS3403ha92yGw3Jk7I.jpg"&gt;&lt;/p&gt;&lt;p&gt;&lt;a href = "/doc/653453-</w:t>
      </w:r>
      <w:r>
        <w:rPr>
          <w:sz w:val="32"/>
          <w:szCs w:val="32"/>
        </w:rPr>
        <w:t>当着全班的面做到高</w:t>
      </w:r>
      <w:r>
        <w:rPr>
          <w:sz w:val="32"/>
          <w:szCs w:val="32"/>
        </w:rPr>
        <w:t>C-</w:t>
      </w:r>
      <w:r>
        <w:rPr>
          <w:sz w:val="32"/>
          <w:szCs w:val="32"/>
        </w:rPr>
        <w:t>我如何在公开课堂上拿到优秀成绩</w:t>
      </w:r>
      <w:r>
        <w:rPr>
          <w:sz w:val="32"/>
          <w:szCs w:val="32"/>
        </w:rPr>
        <w:t>.doc" rel="alternate" download="653453-</w:t>
      </w:r>
      <w:r>
        <w:rPr>
          <w:sz w:val="32"/>
          <w:szCs w:val="32"/>
        </w:rPr>
        <w:t>当着全班的面做到高</w:t>
      </w:r>
      <w:r>
        <w:rPr>
          <w:sz w:val="32"/>
          <w:szCs w:val="32"/>
        </w:rPr>
        <w:t>C-</w:t>
      </w:r>
      <w:r>
        <w:rPr>
          <w:sz w:val="32"/>
          <w:szCs w:val="32"/>
        </w:rPr>
        <w:t>我如何在公开课堂上拿到优秀成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