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旋律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爱的家庭里，宝贝儿媳妇儿的声音仿佛是天籁之音，她叫的真好听。她的声音不仅能够融化冰冷的心灵，更能够唤醒沉睡的大地。在这里，我们将探讨她那令人心动的声音背后的故事和意义。</w:t>
      </w:r>
      <w:r>
        <w:rPr>
          <w:sz w:val="32"/>
          <w:szCs w:val="32"/>
        </w:rPr>
        <w:t>&lt;/p&gt;&lt;p&gt;&lt;img src="/static-img/gQJq8RrgO5ysstAxe1V88mucH7dUuh-qFk_JMH93MTsrZ6TBcSEyiU-nMcmhRuOT.jpg"&gt;&lt;/p&gt;&lt;p&gt;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的声音，不仅仅是普通话语，它蕴含着无尽的情感和深厚的情感。每当她轻声细语时，家中的人们都能感受到一种难以言喻的宁静与安慰。她的话语如同一首美妙曲调，无论何时何地，都能带给人们无尽的欢愉。</w:t>
      </w:r>
      <w:r>
        <w:rPr>
          <w:sz w:val="32"/>
          <w:szCs w:val="32"/>
        </w:rPr>
        <w:t>&lt;/p&gt;&lt;p&gt;&lt;img src="/static-img/F40wEMbDfOroZsOMjNbNFGucH7dUuh-qFk_JMH93MTtf-l6KxXkXVzay7nNrlY78fPpC7URJXAuVVEMykK8J8fsldVZTJCXVYEitkI43heBI6B6USwjbtsxleZL0K9Pp8zlPzyFv4XodClncU3sYfg.jpeg"&gt;&lt;/p&gt;&lt;p&gt;</w:t>
      </w:r>
      <w:r>
        <w:rPr>
          <w:sz w:val="32"/>
          <w:szCs w:val="32"/>
        </w:rPr>
        <w:t>情感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通过她的声音传达了对丈夫、孩子以及整个家庭成员最深切的情感。她的每一个字，每一个音符，都承载着对亲人的思念和关怀。当她用温柔的声音呼唤孩子，或是在夜晚为伴侣诉说心事时，那份真挚的情意便流露无疑。</w:t>
      </w:r>
      <w:r>
        <w:rPr>
          <w:sz w:val="32"/>
          <w:szCs w:val="32"/>
        </w:rPr>
        <w:t>&lt;/p&gt;&lt;p&gt;&lt;img src="/static-img/rDuezH0eBTbyRUcwawwd-mucH7dUuh-qFk_JMH93MTtf-l6KxXkXVzay7nNrlY78fPpC7URJXAuVVEMykK8J8fsldVZTJCXVYEitkI43heBI6B6USwjbtsxleZL0K9Pp8zlPzyFv4XodClncU3sYfg.jpeg"&gt;&lt;/p&gt;&lt;p&gt;</w:t>
      </w:r>
      <w:r>
        <w:rPr>
          <w:sz w:val="32"/>
          <w:szCs w:val="32"/>
        </w:rPr>
        <w:t>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宝贝儿媳妇儿的小小声音往往成为了家中的一道亮丽风景线。她会在忙碌的一天结束后，用清脆的声音唱起歌来，或是在厨房里轻声吟诵，让疲惫的心灵得到了放松。而这些平凡却又不失诗意的地方，就成为了一幅生动的人生画卷。</w:t>
      </w:r>
      <w:r>
        <w:rPr>
          <w:sz w:val="32"/>
          <w:szCs w:val="32"/>
        </w:rPr>
        <w:t>&lt;/p&gt;&lt;p&gt;&lt;img src="/static-img/rnaL6gPxUmB9jWGOpEbocGucH7dUuh-qFk_JMH93MTtf-l6KxXkXVzay7nNrlY78fPpC7URJXAuVVEMykK8J8fsldVZTJCXVYEitkI43heBI6B6USwjbtsxleZL0K9Pp8zlPzyFv4XodClncU3sYfg.jpg"&gt;&lt;/p&gt;&lt;p&gt;</w:t>
      </w:r>
      <w:r>
        <w:rPr>
          <w:sz w:val="32"/>
          <w:szCs w:val="32"/>
        </w:rPr>
        <w:t>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女性，她用自己的方式教导着孩子们重要的人生课题，比如如何倾听他人、如何表达自己的感情等。宝贝儿媳妇兒的声音就像是一位善良教师，用谦逊而坚定的话语引领他们走向光明前方。</w:t>
      </w:r>
      <w:r>
        <w:rPr>
          <w:sz w:val="32"/>
          <w:szCs w:val="32"/>
        </w:rPr>
        <w:t>&lt;/p&gt;&lt;p&gt;&lt;img src="/static-img/KqLvC2Dx6JZNds4Kiydq2mucH7dUuh-qFk_JMH93MTtf-l6KxXkXVzay7nNrlY78fPpC7URJXAuVVEMykK8J8fsldVZTJCXVYEitkI43heBI6B6USwjbtsxleZL0K9Pp8zlPzyFv4XodClncU3sYfg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拥有的文化底蕴，也被体现在她的语言习惯上。在日常交流中，她会巧妙地融合古典韵味，让现代生活也充满了文艺气息。这不仅培养了孩子们对于文化艺术的兴趣，还让整个人类文化得以延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繁重压力无法减缓，当内心世界陷入迷茫时，宝贝兒媳婦兒那優雅且溫暖聲音，是一個無形卻強大的精神支持。她們用實際行動來展現對於愛與生命價值觀念 的堅持，這種精神力量讓人感到溫暖與安慰，从而帮助我们更加坚强面对生活中的各种挑战。</w:t>
      </w:r>
      <w:r>
        <w:rPr>
          <w:sz w:val="32"/>
          <w:szCs w:val="32"/>
        </w:rPr>
        <w:t>&lt;/p&gt;&lt;p&gt;&lt;a href = "/doc/653324-</w:t>
      </w:r>
      <w:r>
        <w:rPr>
          <w:sz w:val="32"/>
          <w:szCs w:val="32"/>
        </w:rPr>
        <w:t>宝贝儿媳妇儿的旋律之歌</w:t>
      </w:r>
      <w:r>
        <w:rPr>
          <w:sz w:val="32"/>
          <w:szCs w:val="32"/>
        </w:rPr>
        <w:t>.doc" rel="alternate" download="653324-</w:t>
      </w:r>
      <w:r>
        <w:rPr>
          <w:sz w:val="32"/>
          <w:szCs w:val="32"/>
        </w:rPr>
        <w:t>宝贝儿媳妇儿的旋律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