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夜独赏花影轻摇月华如练舞在天际翠竹间幽香袭人一曲柔情的琵琶声如同风中的细语穿梭在静谧的园中灯火阑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在这风月温柔之夜，每一个角落都散发着独特的魅力。在这个宁静而又充满诗意的地方，你可以听到远方流水潺潺的声音，也可以感受到微风轻拂过脸庞带来的清凉。每一颗星星似乎都被放大了，它们以不同的亮度和色彩装饰着这片天空，让人不禁想起古代诗人对月亮的情深爱意。</w:t>
      </w:r>
      <w:r>
        <w:rPr>
          <w:sz w:val="32"/>
          <w:szCs w:val="32"/>
        </w:rPr>
        <w:t>&lt;/p&gt;&lt;p&gt;&lt;img src="/static-img/Yd0urGDpSF23_pY6Bu8A1fBfkHAIFBALf2NS_97s0Gbx5YyAzNqjJxtz6O-r5j4M.jpg"&gt;&lt;/p&gt;&lt;p&gt;</w:t>
      </w:r>
      <w:r>
        <w:rPr>
          <w:sz w:val="32"/>
          <w:szCs w:val="32"/>
        </w:rPr>
        <w:t>其次，这个时候是最佳的观赏花卉的时候。在这样的夜晚，花儿们似乎也受到了某种神秘力量的影响，他们开始更加披露自己的美丽。尤其是那些开得最艳丽、最别致的小红花，它们像是随着微风跳跃一般，在草地上闪耀着迷人的光芒，让人忍不住想要去触摸它们那娇嫩的心脏。</w:t>
      </w:r>
      <w:r>
        <w:rPr>
          <w:sz w:val="32"/>
          <w:szCs w:val="32"/>
        </w:rPr>
        <w:t>&lt;/p&gt;&lt;p&gt;</w:t>
      </w:r>
      <w:r>
        <w:rPr>
          <w:sz w:val="32"/>
          <w:szCs w:val="32"/>
        </w:rPr>
        <w:t>再者，这里还有一些隐蔽的小径，那些小径上经常有游客留下他们心愿或许会有的所思所想。而这些痕迹，不仅为此地增添了一份神秘，更让后来的游客感到一种与前辈共鸣的情感。这是一种超越时间和空间的情感连接，是“风月温柔”的真实写照。</w:t>
      </w:r>
      <w:r>
        <w:rPr>
          <w:sz w:val="32"/>
          <w:szCs w:val="32"/>
        </w:rPr>
        <w:t>&lt;/p&gt;&lt;p&gt;&lt;img src="/static-img/8wSC7NxFmZ5sH0Ivflzg-vBfkHAIFBALf2NS_97s0GatAGvbMNPs-BcHEoN3g385R0kcG-LvUUhEagU2IEU2ivxewXgasGII523Gcb62BAlfvoVJqA66ScIy_r7OTORBfxeEtQ6Nt5xdtbnR__NkgQ.png"&gt;&lt;/p&gt;&lt;p&gt;</w:t>
      </w:r>
      <w:r>
        <w:rPr>
          <w:sz w:val="32"/>
          <w:szCs w:val="32"/>
        </w:rPr>
        <w:t>此外，这里的音乐艺术家通常会在这种特殊时刻表演他们精心准备的一场音乐会。一曲接一曲，无论是古典乐还是现代音乐，都能完美契合这寂静而又生动的环境，让听众仿佛被带入另一个世界。那琴音悠扬，就像是在诉说着千年的故事，又如同是在诉说着你我之间永恒的话题。</w:t>
      </w:r>
      <w:r>
        <w:rPr>
          <w:sz w:val="32"/>
          <w:szCs w:val="32"/>
        </w:rPr>
        <w:t>&lt;/p&gt;&lt;p&gt;</w:t>
      </w:r>
      <w:r>
        <w:rPr>
          <w:sz w:val="32"/>
          <w:szCs w:val="32"/>
        </w:rPr>
        <w:t>最后，即使是在这样一个宁静无声的地方，有时候也会有偶尔传来一些笑声或谈话的声音。这可能来自于两位好友或者恋人们，他们相互倾诉彼此的心事，或许就是为了这一刻才到这里的人生旅途中的小插曲，或许只是简单享受一下自然给予我们的礼物——“风月温柔”。</w:t>
      </w:r>
      <w:r>
        <w:rPr>
          <w:sz w:val="32"/>
          <w:szCs w:val="32"/>
        </w:rPr>
        <w:t>&lt;/p&gt;&lt;p&gt;&lt;img src="/static-img/Zejb0-KbKiOPE_L5UT85XvBfkHAIFBALf2NS_97s0GatAGvbMNPs-BcHEoN3g385R0kcG-LvUUhEagU2IEU2ivxewXgasGII523Gcb62BAlfvoVJqA66ScIy_r7OTORBfxeEtQ6Nt5xdtbnR__NkgQ.jpg"&gt;&lt;/p&gt;&lt;p&gt;</w:t>
      </w:r>
      <w:r>
        <w:rPr>
          <w:sz w:val="32"/>
          <w:szCs w:val="32"/>
        </w:rPr>
        <w:t>总之，这样的夜晚，无疑是一个完美体现“风月温柔”概念的地方。不管你是来寻找灵感、逃离喧嚣还是只想沉醉于自然恩赐给我们的美好时光，都能够找到属于你的那个角落，那里等待你的，是一场关于生命意义和快乐体验的大师课。</w:t>
      </w:r>
      <w:r>
        <w:rPr>
          <w:sz w:val="32"/>
          <w:szCs w:val="32"/>
        </w:rPr>
        <w:t>&lt;/p&gt;&lt;p&gt;&lt;a href = "/doc/653225-</w:t>
      </w:r>
      <w:r>
        <w:rPr>
          <w:sz w:val="32"/>
          <w:szCs w:val="32"/>
        </w:rPr>
        <w:t>春夜独赏花影轻摇月华如练舞在天际翠竹间幽香袭人一曲柔情的琵琶声如同风中的细语穿梭在静谧的园中灯火阑珊</w:t>
      </w:r>
      <w:r>
        <w:rPr>
          <w:sz w:val="32"/>
          <w:szCs w:val="32"/>
        </w:rPr>
        <w:t>.doc" rel="alternate" download="653225-</w:t>
      </w:r>
      <w:r>
        <w:rPr>
          <w:sz w:val="32"/>
          <w:szCs w:val="32"/>
        </w:rPr>
        <w:t>春夜独赏花影轻摇月华如练舞在天际翠竹间幽香袭人一曲柔情的琵琶声如同风中的细语穿梭在静谧的园中灯火阑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