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少女心中的天气预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少女心中的天气预报</w:t>
      </w:r>
      <w:r>
        <w:rPr>
          <w:sz w:val="32"/>
          <w:szCs w:val="32"/>
        </w:rPr>
        <w:t>&lt;/p&gt;&lt;p&gt;&lt;img src="/static-img/rprAIycxKMIVRbFodZE5CVO805sHZMJHc2eKCZA6TvoVlDB5fWj7FtGiKh6FWOzQ.jpg"&gt;&lt;/p&gt;&lt;p&gt;</w:t>
      </w:r>
      <w:r>
        <w:rPr>
          <w:sz w:val="32"/>
          <w:szCs w:val="32"/>
        </w:rPr>
        <w:t>为什么会有“云娇雨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世界里，少女的心情就像天气一样多变。晴朗时节，她们的笑容如同阳光般明媚；阴霾时刻，她们的心灵则仿佛被乌云笼罩。今天，我们要探索的是一种特殊的情绪状态——“云娇雨怯”。</w:t>
      </w:r>
      <w:r>
        <w:rPr>
          <w:sz w:val="32"/>
          <w:szCs w:val="32"/>
        </w:rPr>
        <w:t>&lt;/p&gt;&lt;p&gt;&lt;img src="/static-img/uB6GzRzqCLuxMTLMXlkkc1O805sHZMJHc2eKCZA6Tvp9EuMKSewPbvBoYS8Kr3YwmSOKmhlL4OpyxiqALhjk7cWKK1jvb8HY7owlBs2-GMfkrRERhBZyxfxFluMMq_Wcd1cAwD3mNuXlTJCaNtZMW8eokCKBeOr2K5nxG_YlQaI.jpg"&gt;&lt;/p&gt;&lt;p&gt;</w:t>
      </w:r>
      <w:r>
        <w:rPr>
          <w:sz w:val="32"/>
          <w:szCs w:val="32"/>
        </w:rPr>
        <w:t>什么是“云娇雨怯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似乎是对少女内心的一种描述，它包含了她们对于美好事物的期待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和对于未知或不确定的事物的畏惧或担忧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雨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。这种复杂的情感状态，让人难以捉摸，就像无法预测下一个风暴来临前的那份微妙。</w:t>
      </w:r>
      <w:r>
        <w:rPr>
          <w:sz w:val="32"/>
          <w:szCs w:val="32"/>
        </w:rPr>
        <w:t>&lt;/p&gt;&lt;p&gt;&lt;img src="/static-img/qx-M6JmrIrxkmu7uC-uejlO805sHZMJHc2eKCZA6Tvp9EuMKSewPbvBoYS8Kr3YwmSOKmhlL4OpyxiqALhjk7cWKK1jvb8HY7owlBs2-GMfkrRERhBZyxfxFluMMq_Wcd1cAwD3mNuXlTJCaNtZMW8eokCKBeOr2K5nxG_YlQaI.jpg"&gt;&lt;/p&gt;&lt;p&gt;</w:t>
      </w:r>
      <w:r>
        <w:rPr>
          <w:sz w:val="32"/>
          <w:szCs w:val="32"/>
        </w:rPr>
        <w:t>如何识别“</w:t>
      </w:r>
      <w:r>
        <w:rPr>
          <w:sz w:val="32"/>
          <w:szCs w:val="32"/>
        </w:rPr>
        <w:t>cloudy with a chance of rain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</w:t>
      </w:r>
      <w:r>
        <w:rPr>
          <w:sz w:val="32"/>
          <w:szCs w:val="32"/>
        </w:rPr>
        <w:t>cloudy with a chance of rain”</w:t>
      </w:r>
      <w:r>
        <w:rPr>
          <w:sz w:val="32"/>
          <w:szCs w:val="32"/>
        </w:rPr>
        <w:t>并不是一句简单的话语，而是一种形容人的心理状态。当一个女孩面对选择的时候，她可能会犹豫，因为她的内心正处于一种模糊不清、既希望又害怕的情况。比如，在决定是否参加一次旅行时，她可能会想象到旅行带来的新奇体验，但同时也担心自己是否能够适应新的环境，这样的感觉就是我们所说的“</w:t>
      </w:r>
      <w:r>
        <w:rPr>
          <w:sz w:val="32"/>
          <w:szCs w:val="32"/>
        </w:rPr>
        <w:t>cloudy with a chance of rai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wAfbGLRa_xn3sU7jsGhb1O805sHZMJHc2eKCZA6Tvp9EuMKSewPbvBoYS8Kr3YwmSOKmhlL4OpyxiqALhjk7cWKK1jvb8HY7owlBs2-GMfkrRERhBZyxfxFluMMq_Wcd1cAwD3mNuXlTJCaNtZMW8eokCKBeOr2K5nxG_YlQaI.jpg"&gt;&lt;/p&gt;&lt;p&gt;</w:t>
      </w:r>
      <w:r>
        <w:rPr>
          <w:sz w:val="32"/>
          <w:szCs w:val="32"/>
        </w:rPr>
        <w:t>如何应对这片迷雾般的心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自己的情绪像这样的迷雾一样，不知道何去何从，可以尝试一些方法来帮助自己解开困惑。首先，可以尝试写日记，把你的感受都记录下来，看看这些文字能不能帮你更清楚地认识到自己的内心世界。此外，与信任的人交流，也许他们能够给你提供不同的视角，让你的思路变得更加清晰。</w:t>
      </w:r>
      <w:r>
        <w:rPr>
          <w:sz w:val="32"/>
          <w:szCs w:val="32"/>
        </w:rPr>
        <w:t>&lt;/p&gt;&lt;p&gt;&lt;img src="/static-img/UJ05rx1XNc76w0if-kaupVO805sHZMJHc2eKCZA6Tvp9EuMKSewPbvBoYS8Kr3YwmSOKmhlL4OpyxiqALhjk7cWKK1jvb8HY7owlBs2-GMfkrRERhBZyxfxFluMMq_Wcd1cAwD3mNuXlTJCaNtZMW8eokCKBeOr2K5nxG_YlQaI.jpg"&gt;&lt;/p&gt;&lt;p&gt;</w:t>
      </w:r>
      <w:r>
        <w:rPr>
          <w:sz w:val="32"/>
          <w:szCs w:val="32"/>
        </w:rPr>
        <w:t>怎样才能让它消散成彩虹后的甘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会经历过这样的迷茫，但是最终还是可以找到出路。你需要做的是勇敢地面对现实，接受自己的感受，并且不要害怕寻求帮助。当你开始行动起来，无论结果如何，你都会学到宝贵的经验，这些经验将成为你未来决策过程中的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loudy with a chance of rain”</w:t>
      </w:r>
      <w:r>
        <w:rPr>
          <w:sz w:val="32"/>
          <w:szCs w:val="32"/>
        </w:rPr>
        <w:t>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曾经因为恐惧和不安而掠过眼眸的瞬间，我们往往发现，那些时候其实也是成长的一个机会。在追求梦想的道路上，每个挑战都是向着更好的自我迈进的一步。而当我们学会了勇敢地迎接那些未知之数，那么即使是在最黑暗的时候，我们也能看到光明前行的小径。这就是“</w:t>
      </w:r>
      <w:r>
        <w:rPr>
          <w:sz w:val="32"/>
          <w:szCs w:val="32"/>
        </w:rPr>
        <w:t>cloudy with a chance of rain”</w:t>
      </w:r>
      <w:r>
        <w:rPr>
          <w:sz w:val="32"/>
          <w:szCs w:val="32"/>
        </w:rPr>
        <w:t>的真谛——无论遇见多少次阴霾，都不会阻止我们追逐那个悬挂在蓝天上的彩虹。</w:t>
      </w:r>
      <w:r>
        <w:rPr>
          <w:sz w:val="32"/>
          <w:szCs w:val="32"/>
        </w:rPr>
        <w:t>&lt;/p&gt;&lt;p&gt;&lt;a href = "/doc/653182-</w:t>
      </w:r>
      <w:r>
        <w:rPr>
          <w:sz w:val="32"/>
          <w:szCs w:val="32"/>
        </w:rPr>
        <w:t>云娇雨怯少女心中的天气预报</w:t>
      </w:r>
      <w:r>
        <w:rPr>
          <w:sz w:val="32"/>
          <w:szCs w:val="32"/>
        </w:rPr>
        <w:t>.doc" rel="alternate" download="653182-</w:t>
      </w:r>
      <w:r>
        <w:rPr>
          <w:sz w:val="32"/>
          <w:szCs w:val="32"/>
        </w:rPr>
        <w:t>云娇雨怯少女心中的天气预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