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驾驭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的奇幻之旅激情与挑战交织的赛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三个好友——小张、李华和王强决定一同参与一个特殊的汽车活动。他们共同拥有一辆高性能轿车，型号为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，这是一款以其卓越操控性和惊人的加速力而闻名遐迩。在这次活动中，他们决定采用一种独特的策略——三个人轮流驾驶，换着躁（即快速驾驶）来体验不同角色的挑战。</w:t>
      </w:r>
      <w:r>
        <w:rPr>
          <w:sz w:val="32"/>
          <w:szCs w:val="32"/>
        </w:rPr>
        <w:t>&lt;/p&gt;&lt;p&gt;&lt;img src="/static-img/_WtCDA9qg8SB7v4ofvMoMc59WORvI53DNziobEb--M4KTFrNHew-ZK7m6LguEA3w.jpg"&gt;&lt;/p&gt;&lt;p&gt;</w:t>
      </w:r>
      <w:r>
        <w:rPr>
          <w:sz w:val="32"/>
          <w:szCs w:val="32"/>
        </w:rPr>
        <w:t>第一人：小张，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张，他负责起步阶段。这个角色需要具备良好的控制感和冷静判断能力，因为在起步时，每一次踏下油门都可能直接影响整个比赛。他稳稳地将手放在方向盘上，一声令下，我们的小队如同一只精准射击的手臂，在赛道上冲刺开去。</w:t>
      </w:r>
      <w:r>
        <w:rPr>
          <w:sz w:val="32"/>
          <w:szCs w:val="32"/>
        </w:rPr>
        <w:t>&lt;/p&gt;&lt;p&gt;&lt;img src="/static-img/DWJ8rAPocIidnCQFozXTms59WORvI53DNziobEb--M5Q4H1LzSfWO_veaKgaeAvfVyp32QxiDXn1bbaYNYyNtwkzwmkrM4WyNvrKRlEit-AOalqowy8szKGPVzxpml8wz1RB4alBX3p1uvn392Kd6r7qoiWxVb2wqW0dBH4t2rY.jpg"&gt;&lt;/p&gt;&lt;p&gt;</w:t>
      </w:r>
      <w:r>
        <w:rPr>
          <w:sz w:val="32"/>
          <w:szCs w:val="32"/>
        </w:rPr>
        <w:t>第二人：李华，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个弯道逐渐拉开距离，小张传递了方向盘给李华。这位探索者喜欢在不确定的情况下寻找新的路线。他对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有着深厚的理解，对于赛道上的每个细微变化都能迅速做出反应，使得我们的车队始终保持领先状态。</w:t>
      </w:r>
      <w:r>
        <w:rPr>
          <w:sz w:val="32"/>
          <w:szCs w:val="32"/>
        </w:rPr>
        <w:t>&lt;/p&gt;&lt;p&gt;&lt;img src="/static-img/S2WtWi_zpSWPBUGT9mfVOM59WORvI53DNziobEb--M5Q4H1LzSfWO_veaKgaeAvfVyp32QxiDXn1bbaYNYyNtwkzwmkrM4WyNvrKRlEit-AOalqowy8szKGPVzxpml8wz1RB4alBX3p1uvn392Kd6r7qoiWxVb2wqW0dBH4t2rY.jpg"&gt;&lt;/p&gt;&lt;p&gt;</w:t>
      </w:r>
      <w:r>
        <w:rPr>
          <w:sz w:val="32"/>
          <w:szCs w:val="32"/>
        </w:rPr>
        <w:t>第三人：王强，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王强，这位年轻的热血青年总是充满活力。他是一个敢于面对一切困难的人，对速度没有底限。他的出现就像是风暴一样，让我们的小队在竞争中更加显眼，他那超乎常人的加速技巧让其他选手望尘莫及。</w:t>
      </w:r>
      <w:r>
        <w:rPr>
          <w:sz w:val="32"/>
          <w:szCs w:val="32"/>
        </w:rPr>
        <w:t>&lt;/p&gt;&lt;p&gt;&lt;img src="/static-img/9WVV9NY7EgpY7FN_4xGMj859WORvI53DNziobEb--M5Q4H1LzSfWO_veaKgaeAvfVyp32QxiDXn1bbaYNYyNtwkzwmkrM4WyNvrKRlEit-AOalqowy8szKGPVzxpml8wz1RB4alBX3p1uvn392Kd6r7qoiWxVb2wqW0dBH4t2rY.jpg"&gt;&lt;/p&gt;&lt;p&gt;</w:t>
      </w:r>
      <w:r>
        <w:rPr>
          <w:sz w:val="32"/>
          <w:szCs w:val="32"/>
        </w:rPr>
        <w:t>经过一系列紧张刺激的地带之后，我们终于迎来了决胜关头。一圈又一圈地绕过转弯点，我们的心跳也跟随着加速器按下的节奏而飙升。但就在快要接近终点的时候，一场突如其来的雨幕突然降临了赛道上。水花四溅，大风呼啸，而我们的车却依然坚不可摧，它们像是在诉说着“无论何种环境，只要心中的火焰不熄，就一定能够前行”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的冲刺中，我们成功完成了这一轮换乘，并且取得了优异成绩。在这段经历中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策略得到了完美验证，无论是守护者的耐心还是探索者的机智，都为我们赢得了一份宝贵经验。而对于挑战者的勇气，则让我们见证了一场真正意义上的精神飞跃。</w:t>
      </w:r>
      <w:r>
        <w:rPr>
          <w:sz w:val="32"/>
          <w:szCs w:val="32"/>
        </w:rPr>
        <w:t>&lt;/p&gt;&lt;p&gt;&lt;img src="/static-img/gpPe_6hsXPJo_obWpWjC_c59WORvI53DNziobEb--M5Q4H1LzSfWO_veaKgaeAvfVyp32QxiDXn1bbaYNYyNtwkzwmkrM4WyNvrKRlEit-AOalqowy8szKGPVzxpml8wz1RB4alBX3p1uvn392Kd6r7qoiWxVb2wqW0dBH4t2rY.jpg"&gt;&lt;/p&gt;&lt;p&gt;</w:t>
      </w:r>
      <w:r>
        <w:rPr>
          <w:sz w:val="32"/>
          <w:szCs w:val="32"/>
        </w:rPr>
        <w:t>《三人轮流驾驭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》的这次冒险，不仅仅是一场关于速度与技术的问题，更是一场关于信任、合作以及团队精神的问题。当你把握住每一次机会，当你的伙伴们支持你，你就会发现，即使是在最艰难的时候，也会有希望、有力量可以继续前进。这就是为什么“三个人换着躁”，而不是单枪匹马，那样才更容易征服那些看似无法逾越的大山。</w:t>
      </w:r>
      <w:r>
        <w:rPr>
          <w:sz w:val="32"/>
          <w:szCs w:val="32"/>
        </w:rPr>
        <w:t>&lt;/p&gt;&lt;p&gt;&lt;a href = "/doc/653119-</w:t>
      </w:r>
      <w:r>
        <w:rPr>
          <w:sz w:val="32"/>
          <w:szCs w:val="32"/>
        </w:rPr>
        <w:t>三人轮流驾驭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奇幻之旅激情与挑战交织的赛道</w:t>
      </w:r>
      <w:r>
        <w:rPr>
          <w:sz w:val="32"/>
          <w:szCs w:val="32"/>
        </w:rPr>
        <w:t>.doc" rel="alternate" download="653119-</w:t>
      </w:r>
      <w:r>
        <w:rPr>
          <w:sz w:val="32"/>
          <w:szCs w:val="32"/>
        </w:rPr>
        <w:t>三人轮流驾驭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的奇幻之旅激情与挑战交织的赛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