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8Sp</w:t>
      </w:r>
      <w:r>
        <w:rPr>
          <w:sz w:val="48"/>
          <w:szCs w:val="48"/>
        </w:rPr>
        <w:t>海外视频我的跨国旅行小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的帮助下，我有机会一窥世界之大。记得我第一次打开这个应用时，那种激动的心情就像童话里的魔法书，等待着被翻开。它不仅仅是一个平台，更是一扇窗，让我能看到遥远的地方，感受到不同的气息。</w:t>
      </w:r>
      <w:r>
        <w:rPr>
          <w:sz w:val="32"/>
          <w:szCs w:val="32"/>
        </w:rPr>
        <w:t>&lt;/p&gt;&lt;p&gt;&lt;img src="/static-img/dGzeFXg3iEUe6Pfqa0A_l5X7mCH6iyR7yakgnDvgwV77Y-d7V6wiT4sZ6j_ZR7DC.jpg"&gt;&lt;/p&gt;&lt;p&gt;</w:t>
      </w:r>
      <w:r>
        <w:rPr>
          <w:sz w:val="32"/>
          <w:szCs w:val="32"/>
        </w:rPr>
        <w:t>我的故事从一个阳光明媚的周末开始。那天，我决定尝试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，看看它能给我带来什么惊喜。我输入了“日本夏日”作为搜索关键词，然后耐心地等待着播放列表出现。随着屏幕上的图像逐渐清晰，一切都像是梦境中的景象：热浪拍打在海滩上，人们笑声中夹杂着欢快的歌曲，这一切让人忍不住想要立即飞往那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又点开了一个关于法国巴黎的小短片。在那片画面中，我仿佛置身于香槟色的街头小巷里，可以听到路边摊贩轻松自在地卖唱的声音，还可以看见手工艺品店内精致的手工艺品闪耀着金色光辉。这份视觉与听觉的享受，使我仿佛能够触摸到那些遥远地方的情感和风土人情。</w:t>
      </w:r>
      <w:r>
        <w:rPr>
          <w:sz w:val="32"/>
          <w:szCs w:val="32"/>
        </w:rPr>
        <w:t>&lt;/p&gt;&lt;p&gt;&lt;img src="/static-img/RCd5rWvgkzMjtmmrB6ONRZX7mCH6iyR7yakgnDvgwV5W3CoeBJ08zvcCCNyKLZVp6JdEiFyK263Ody6FDugr9ycqhG5wPNJNmwr8u_LDA6tqemRCUsq-DpgjsiRp-6K-LEXT63SPezYLMI11OqavUg.jpg"&gt;&lt;/p&gt;&lt;p&gt;</w:t>
      </w:r>
      <w:r>
        <w:rPr>
          <w:sz w:val="32"/>
          <w:szCs w:val="32"/>
        </w:rPr>
        <w:t>每次观看完这些精彩的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后，都有一种强烈的向往油然而生。我开始计划自己的旅行路线，不断地研究那些美丽的地方，并且规划好每个目的地所需的一切，从穿戴到购物，从尝试当地食物到体验当地文化，每一步都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也不是所有时候都是如此愉悦，有些影片让我感到悲伤或是思考。而这些复杂的情绪也成为了旅途的一部分，它们让我更加深入了解自己，对生活有了更为广阔的视野。</w:t>
      </w:r>
      <w:r>
        <w:rPr>
          <w:sz w:val="32"/>
          <w:szCs w:val="32"/>
        </w:rPr>
        <w:t>&lt;/p&gt;&lt;p&gt;&lt;img src="/static-img/AhhaLsBoyOLNlGoNxdv0FJX7mCH6iyR7yakgnDvgwV5W3CoeBJ08zvcCCNyKLZVp6JdEiFyK263Ody6FDugr9ycqhG5wPNJNmwr8u_LDA6tqemRCUsq-DpgjsiRp-6K-LEXT63SPezYLMI11OqavUg.jpg"&gt;&lt;/p&gt;&lt;p&gt;</w:t>
      </w:r>
      <w:r>
        <w:rPr>
          <w:sz w:val="32"/>
          <w:szCs w:val="32"/>
        </w:rPr>
        <w:t>总而言之，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给我的生活带来了无限可能，让我认识到了世界之大、生命之美，而这份认识，将会伴随我走过接下来的每一段旅程，无论是在现实还是虚拟空间中。</w:t>
      </w:r>
      <w:r>
        <w:rPr>
          <w:sz w:val="32"/>
          <w:szCs w:val="32"/>
        </w:rPr>
        <w:t>&lt;/p&gt;&lt;p&gt;&lt;a href = "/doc/652741-S8Sp</w:t>
      </w:r>
      <w:r>
        <w:rPr>
          <w:sz w:val="32"/>
          <w:szCs w:val="32"/>
        </w:rPr>
        <w:t>海外视频我的跨国旅行小记</w:t>
      </w:r>
      <w:r>
        <w:rPr>
          <w:sz w:val="32"/>
          <w:szCs w:val="32"/>
        </w:rPr>
        <w:t>.doc" rel="alternate" download="652741-S8Sp</w:t>
      </w:r>
      <w:r>
        <w:rPr>
          <w:sz w:val="32"/>
          <w:szCs w:val="32"/>
        </w:rPr>
        <w:t>海外视频我的跨国旅行小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