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境之谜</w:t>
      </w:r>
      <w:r>
        <w:rPr>
          <w:sz w:val="48"/>
          <w:szCs w:val="48"/>
        </w:rPr>
        <w:t>20</w:t>
      </w:r>
      <w:r>
        <w:rPr>
          <w:sz w:val="48"/>
          <w:szCs w:val="48"/>
        </w:rPr>
        <w:t>岁末年守护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境之谜：</w:t>
      </w:r>
      <w:r>
        <w:rPr>
          <w:sz w:val="32"/>
          <w:szCs w:val="32"/>
        </w:rPr>
        <w:t>20</w:t>
      </w:r>
      <w:r>
        <w:rPr>
          <w:sz w:val="32"/>
          <w:szCs w:val="32"/>
        </w:rPr>
        <w:t>岁末年，守护的秘密</w:t>
      </w:r>
      <w:r>
        <w:rPr>
          <w:sz w:val="32"/>
          <w:szCs w:val="32"/>
        </w:rPr>
        <w:t>&lt;/p&gt;&lt;p&gt;&lt;img src="/static-img/YE0YuvX2Do5QYogcM_rdkdQno6YWtiO__8aGw1NbBMG6PaHArWSEmyRaakRh--5K.jpg"&gt;&lt;/p&gt;&lt;p&gt;</w:t>
      </w:r>
      <w:r>
        <w:rPr>
          <w:sz w:val="32"/>
          <w:szCs w:val="32"/>
        </w:rPr>
        <w:t>在某个偏远的小镇上，有一条古老的巷子，那里的房子都有着厚重的石墙和深邃的窗户，仿佛每一个角落都藏着不为人知的故事。然而，在这条巷子的尽头，却有一间房子特别引人注目——门前贴着醒目的标语：“</w:t>
      </w:r>
      <w:r>
        <w:rPr>
          <w:sz w:val="32"/>
          <w:szCs w:val="32"/>
        </w:rPr>
        <w:t>20</w:t>
      </w:r>
      <w:r>
        <w:rPr>
          <w:sz w:val="32"/>
          <w:szCs w:val="32"/>
        </w:rPr>
        <w:t>岁末年禁止观看”。这个小镇的人们对于这一点既好奇又恐惧，因为谁也没有勇气探究这背后隐藏的问题。</w:t>
      </w:r>
      <w:r>
        <w:rPr>
          <w:sz w:val="32"/>
          <w:szCs w:val="32"/>
        </w:rPr>
        <w:t>&lt;/p&gt;&lt;p&gt;</w:t>
      </w:r>
      <w:r>
        <w:rPr>
          <w:sz w:val="32"/>
          <w:szCs w:val="32"/>
        </w:rPr>
        <w:t>禁忌与传说</w:t>
      </w:r>
      <w:r>
        <w:rPr>
          <w:sz w:val="32"/>
          <w:szCs w:val="32"/>
        </w:rPr>
        <w:t>&lt;/p&gt;&lt;p&gt;&lt;img src="/static-img/nE786vUkeDTVg-Iszdi8OdQno6YWtiO__8aGw1NbBME6A06kLNUeRNsdP9fJXQXfM2cfFYGbfzuJHI-EP89gOLqIryE4YEJ-U0daVg7fTB_iXYJ1leY-5w2VcREEU9jukGgZqmsirz7dUvJxds_i-1hT_3N8kJLq4UIUMWOdDJWNuC6qeKPBuNmHd6zjvYW9gZfXJFWzvaGhl1WDX3OCiA.jpg"&gt;&lt;/p&gt;&lt;p&gt;</w:t>
      </w:r>
      <w:r>
        <w:rPr>
          <w:sz w:val="32"/>
          <w:szCs w:val="32"/>
        </w:rPr>
        <w:t>人们开始纷纷传说，这所房子的主人是一个神秘莫测的人物，他拥有不可告人的力量，每当</w:t>
      </w:r>
      <w:r>
        <w:rPr>
          <w:sz w:val="32"/>
          <w:szCs w:val="32"/>
        </w:rPr>
        <w:t>20</w:t>
      </w:r>
      <w:r>
        <w:rPr>
          <w:sz w:val="32"/>
          <w:szCs w:val="32"/>
        </w:rPr>
        <w:t>岁末年的孩子们接近这个年龄，他们就会突然失去记忆或者发生奇怪的事情。有些胆大的孩子尝试了几次，但是他们都没能看到过那所房子内部的情况，只是偶尔会听到里面隐约传来的歌声或者是风琴曲。</w:t>
      </w:r>
      <w:r>
        <w:rPr>
          <w:sz w:val="32"/>
          <w:szCs w:val="32"/>
        </w:rPr>
        <w:t>&lt;/p&gt;&lt;p&gt;</w:t>
      </w:r>
      <w:r>
        <w:rPr>
          <w:sz w:val="32"/>
          <w:szCs w:val="32"/>
        </w:rPr>
        <w:t>随着时间的推移，这个地方越来越少有人敢于靠近，但那些对未解之谜充满好奇心的人始终不忘提起这段历史，并且在夜晚时分，他们会悄悄地聚集在巷口，用望远镜偷窥那个被封锁的大门。但无论他们怎么努力，都无法揭开真相。</w:t>
      </w:r>
      <w:r>
        <w:rPr>
          <w:sz w:val="32"/>
          <w:szCs w:val="32"/>
        </w:rPr>
        <w:t>&lt;/p&gt;&lt;p&gt;&lt;img src="/static-img/0sw-Js0n3M161TXWgD7C19Qno6YWtiO__8aGw1NbBME6A06kLNUeRNsdP9fJXQXfM2cfFYGbfzuJHI-EP89gOLqIryE4YEJ-U0daVg7fTB_iXYJ1leY-5w2VcREEU9jukGgZqmsirz7dUvJxds_i-1hT_3N8kJLq4UIUMWOdDJWNuC6qeKPBuNmHd6zjvYW9gZfXJFWzvaGhl1WDX3OCiA.jpg"&gt;&lt;/p&gt;&lt;p&gt;</w:t>
      </w:r>
      <w:r>
        <w:rPr>
          <w:sz w:val="32"/>
          <w:szCs w:val="32"/>
        </w:rPr>
        <w:t>守护与隐私</w:t>
      </w:r>
      <w:r>
        <w:rPr>
          <w:sz w:val="32"/>
          <w:szCs w:val="32"/>
        </w:rPr>
        <w:t>&lt;/p&gt;&lt;p&gt;</w:t>
      </w:r>
      <w:r>
        <w:rPr>
          <w:sz w:val="32"/>
          <w:szCs w:val="32"/>
        </w:rPr>
        <w:t>就这样，一代又一代人对“</w:t>
      </w:r>
      <w:r>
        <w:rPr>
          <w:sz w:val="32"/>
          <w:szCs w:val="32"/>
        </w:rPr>
        <w:t>20</w:t>
      </w:r>
      <w:r>
        <w:rPr>
          <w:sz w:val="32"/>
          <w:szCs w:val="32"/>
        </w:rPr>
        <w:t>岁末年禁止观看”的谜团保持敬畏。这家宅邸似乎成为了整个小镇的一个禁忌，而它背后的故事则成了一种神话。在这个过程中，不少年轻人因为好奇而踏入了非法活动，最终遭遇失败甚至悲剧。而那些幸存者，则变得更加沉默和警觉，他们意识到有些事情真正意义上的“不可以”知道。</w:t>
      </w:r>
      <w:r>
        <w:rPr>
          <w:sz w:val="32"/>
          <w:szCs w:val="32"/>
        </w:rPr>
        <w:t>&lt;/p&gt;&lt;p&gt;&lt;img src="/static-img/rlCRk5XJAeykJ01URAtXZNQno6YWtiO__8aGw1NbBME6A06kLNUeRNsdP9fJXQXfM2cfFYGbfzuJHI-EP89gOLqIryE4YEJ-U0daVg7fTB_iXYJ1leY-5w2VcREEU9jukGgZqmsirz7dUvJxds_i-1hT_3N8kJLq4UIUMWOdDJWNuC6qeKPBuNmHd6zjvYW9gZfXJFWzvaGhl1WDX3OCiA.jpg"&gt;&lt;/p&gt;&lt;p&gt;</w:t>
      </w:r>
      <w:r>
        <w:rPr>
          <w:sz w:val="32"/>
          <w:szCs w:val="32"/>
        </w:rPr>
        <w:t>最终，那个曾经被视为神秘存在的地界变成了一个只属于几个家族成员以及几位忠实仆人的领地。这里不仅仅是一片土地，更是一种权力的象征，是一种对过去、现在以及将来的承诺。在这里，无论如何都不应该触及那个标志性的年龄，那意味着生命中的转折点，也代表了个人命运的一次大考验。</w:t>
      </w:r>
      <w:r>
        <w:rPr>
          <w:sz w:val="32"/>
          <w:szCs w:val="32"/>
        </w:rPr>
        <w:t>&lt;/p&gt;&lt;p&gt;</w:t>
      </w:r>
      <w:r>
        <w:rPr>
          <w:sz w:val="32"/>
          <w:szCs w:val="32"/>
        </w:rPr>
        <w:t>寻找真相</w:t>
      </w:r>
      <w:r>
        <w:rPr>
          <w:sz w:val="32"/>
          <w:szCs w:val="32"/>
        </w:rPr>
        <w:t>&lt;/p&gt;&lt;p&gt;&lt;img src="/static-img/HSQhbeU5Bh8-ujYAbj_9pNQno6YWtiO__8aGw1NbBME6A06kLNUeRNsdP9fJXQXfM2cfFYGbfzuJHI-EP89gOLqIryE4YEJ-U0daVg7fTB_iXYJ1leY-5w2VcREEU9jukGgZqmsirz7dUvJxds_i-1hT_3N8kJLq4UIUMWOdDJWNuC6qeKPBuNmHd6zjvYW9gZfXJFWzvaGhl1WDX3OCiA.jpg"&gt;&lt;/p&gt;&lt;p&gt;</w:t>
      </w:r>
      <w:r>
        <w:rPr>
          <w:sz w:val="32"/>
          <w:szCs w:val="32"/>
        </w:rPr>
        <w:t>但愿有一天，有勇气和智慧超乎常人的少年少女能够揭开这个困惑大家的心事。他或她可能会通过一些古老的手稿找到线索，或许还会从祖先留下的遗言中获得启示。而当他或她终于站在那个被封锁的大门前时，所有之前听到的传言、见闻都会化作虚幻，他</w:t>
      </w:r>
      <w:r>
        <w:rPr>
          <w:sz w:val="32"/>
          <w:szCs w:val="32"/>
        </w:rPr>
        <w:t>/</w:t>
      </w:r>
      <w:r>
        <w:rPr>
          <w:sz w:val="32"/>
          <w:szCs w:val="32"/>
        </w:rPr>
        <w:t>她将用自己的双手打开那扇看似坚固却实际脆弱的大门，看看是否真的存在什么需要保护的地方？</w:t>
      </w:r>
      <w:r>
        <w:rPr>
          <w:sz w:val="32"/>
          <w:szCs w:val="32"/>
        </w:rPr>
        <w:t>&lt;/p&gt;&lt;p&gt;</w:t>
      </w:r>
      <w:r>
        <w:rPr>
          <w:sz w:val="32"/>
          <w:szCs w:val="32"/>
        </w:rPr>
        <w:t>直到今天，小镇上依然流传着关于那个二十岁末年的故事，它像一块巨石压迫在每一个青春的心灵上，让他们感受到了生活中的紧张与复杂，以及成长路上的艰难险阻。当你踏出屋内一步，脚步声回荡于空旷的小径，你才能体验那种由未知带来的恐惧，也许就在你的心底深处，有一道光芒正慢慢照亮通往答案之路。但即便如此，“</w:t>
      </w:r>
      <w:r>
        <w:rPr>
          <w:sz w:val="32"/>
          <w:szCs w:val="32"/>
        </w:rPr>
        <w:t>20</w:t>
      </w:r>
      <w:r>
        <w:rPr>
          <w:sz w:val="32"/>
          <w:szCs w:val="32"/>
        </w:rPr>
        <w:t>岁末年禁止观看”的禁令仍旧如同悬挂在空中的一把剑，对任何想要探究真相的人来说都是致命威胁。</w:t>
      </w:r>
      <w:r>
        <w:rPr>
          <w:sz w:val="32"/>
          <w:szCs w:val="32"/>
        </w:rPr>
        <w:t>&lt;/p&gt;&lt;p&gt;&lt;a href = "/doc/651627-</w:t>
      </w:r>
      <w:r>
        <w:rPr>
          <w:sz w:val="32"/>
          <w:szCs w:val="32"/>
        </w:rPr>
        <w:t>禁境之谜</w:t>
      </w:r>
      <w:r>
        <w:rPr>
          <w:sz w:val="32"/>
          <w:szCs w:val="32"/>
        </w:rPr>
        <w:t>20</w:t>
      </w:r>
      <w:r>
        <w:rPr>
          <w:sz w:val="32"/>
          <w:szCs w:val="32"/>
        </w:rPr>
        <w:t>岁末年守护的秘密</w:t>
      </w:r>
      <w:r>
        <w:rPr>
          <w:sz w:val="32"/>
          <w:szCs w:val="32"/>
        </w:rPr>
        <w:t>.doc" rel="alternate" download="651627-</w:t>
      </w:r>
      <w:r>
        <w:rPr>
          <w:sz w:val="32"/>
          <w:szCs w:val="32"/>
        </w:rPr>
        <w:t>禁境之谜</w:t>
      </w:r>
      <w:r>
        <w:rPr>
          <w:sz w:val="32"/>
          <w:szCs w:val="32"/>
        </w:rPr>
        <w:t>20</w:t>
      </w:r>
      <w:r>
        <w:rPr>
          <w:sz w:val="32"/>
          <w:szCs w:val="32"/>
        </w:rPr>
        <w:t>岁末年守护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