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探索你心中那片神秘的樱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好友小玲邀请我去她家乡探险。她的话语中充满了期待和神秘，她说那里有着一片被称为“森林樱花”的奇迹。我对这个名字既好奇又怀疑，但决定跟随她的脚步一起去看看。</w:t>
      </w:r>
      <w:r>
        <w:rPr>
          <w:sz w:val="32"/>
          <w:szCs w:val="32"/>
        </w:rPr>
        <w:t>&lt;/p&gt;&lt;p&gt;&lt;img src="/static-img/DuzQF5XEDuX4NecHFXip0ftmJLWwxM_0cWDb6XYjMAufyPYuDIulqBavoamVNOaf.png"&gt;&lt;/p&gt;&lt;p&gt;</w:t>
      </w:r>
      <w:r>
        <w:rPr>
          <w:sz w:val="32"/>
          <w:szCs w:val="32"/>
        </w:rPr>
        <w:t>我们踏上了旅程，穿过了郁郁葱葱的树木，最终来到了一片广阔的森林。在这里，小玲轻声说：“迈开腿，让我尝尝你的森林樱花动漫。”这句话让我意识到，我们即将进入一个全新的世界，一种不同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片森林时，我发现了自己的错置。眼前的景象不仅仅是一棵棵树，更是千万朵盛开的樱花，它们仿佛在空中翩翩起舞，每一朵都像是一个精致的小巧画作，而整个场景则像是动画电影中的场景一样生动活泼。</w:t>
      </w:r>
      <w:r>
        <w:rPr>
          <w:sz w:val="32"/>
          <w:szCs w:val="32"/>
        </w:rPr>
        <w:t>&lt;/p&gt;&lt;p&gt;&lt;img src="/static-img/rrbE-rI3k9oBakzL8WZWkftmJLWwxM_0cWDb6XYjMAtnBn6FIXiT-CaCLn5_Y5XMHacvb3pVbviK8Ue45oWVBZx-wA1vjSNfUFwwViaaZxOyDFgRti-ncBBDjtuvrn254HLHpgB-TSresEM0CJlzUw.png"&gt;&lt;/p&gt;&lt;p&gt;</w:t>
      </w:r>
      <w:r>
        <w:rPr>
          <w:sz w:val="32"/>
          <w:szCs w:val="32"/>
        </w:rPr>
        <w:t>小玲笑着向我展示那些藏匿于枝叶间、只露个顶端的小野兔，那些它们似乎在跳跃于花瓣之上，带来了更多未知与惊喜。这种感觉，就像是穿越到了某个独特的动漫世界里，感受到了那里的魔法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深入，那些樱花更是如同天上的星辰一般璀璨闪烁，每一次呼吸都是为了吸取这些自然界中最纯净、最迷人的色彩。那份宁静和自由，让人心旷神怡，不禁想大喊出声：这是不是真的有一群樱桃小丸子在这里吗？</w:t>
      </w:r>
      <w:r>
        <w:rPr>
          <w:sz w:val="32"/>
          <w:szCs w:val="32"/>
        </w:rPr>
        <w:t>&lt;/p&gt;&lt;p&gt;&lt;img src="/static-img/Fkk5sEhMCcPNkKZguOw9hftmJLWwxM_0cWDb6XYjMAtnBn6FIXiT-CaCLn5_Y5XMHacvb3pVbviK8Ue45oWVBZx-wA1vjSNfUFwwViaaZxOyDFgRti-ncBBDjtuvrn254HLHpgB-TSresEM0CJlzUw.jpg"&gt;&lt;/p&gt;&lt;p&gt;</w:t>
      </w:r>
      <w:r>
        <w:rPr>
          <w:sz w:val="32"/>
          <w:szCs w:val="32"/>
        </w:rPr>
        <w:t>而且，这一切都发生得如此自然，无需任何道具或特殊效果，只是纯粹的地理环境与季节变换所产生的一切美妙。这正是我第一次真正理解“艺术”意味着什么——它可以从最简单的事物中提炼出无尽可能的情感和故事。而现在，我也明白为什么人们会把这种经历描述为“一部未完成但永远完美的心灵动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宝地时，我知道，即使回归现实生活，但这段经历已经深刻印刻在我的记忆之中。而每次看到或想到那些梦幻般的植被，我都会觉得自己就像是在追逐那个遥远却又近在咫尺的地方——那个只有你才能看见的地方。你知道吗？那其实就是你的内心世界，是你的另一个自我正在等待着探索呢。</w:t>
      </w:r>
      <w:r>
        <w:rPr>
          <w:sz w:val="32"/>
          <w:szCs w:val="32"/>
        </w:rPr>
        <w:t>&lt;/p&gt;&lt;p&gt;&lt;img src="/static-img/Z_tXYH3SumYcgGka1eWgoPtmJLWwxM_0cWDb6XYjMAtnBn6FIXiT-CaCLn5_Y5XMHacvb3pVbviK8Ue45oWVBZx-wA1vjSNfUFwwViaaZxOyDFgRti-ncBBDjtuvrn254HLHpgB-TSresEM0CJlzUw.png"&gt;&lt;/p&gt;&lt;p&gt;&lt;a href = "/doc/651142-</w:t>
      </w:r>
      <w:r>
        <w:rPr>
          <w:sz w:val="32"/>
          <w:szCs w:val="32"/>
        </w:rPr>
        <w:t>迈开腿让我尝尝你的森林樱花动漫探索你心中那片神秘的樱花海</w:t>
      </w:r>
      <w:r>
        <w:rPr>
          <w:sz w:val="32"/>
          <w:szCs w:val="32"/>
        </w:rPr>
        <w:t>.doc" rel="alternate" download="651142-</w:t>
      </w:r>
      <w:r>
        <w:rPr>
          <w:sz w:val="32"/>
          <w:szCs w:val="32"/>
        </w:rPr>
        <w:t>迈开腿让我尝尝你的森林樱花动漫探索你心中那片神秘的樱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