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的味道爱你是我最好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美好叫做时间，每一分每一秒都是宝贵的。它不仅仅流逝，更多的是带给我们记忆，给予我们感动。当我想起那段与你相遇、共同成长的日子，我总会说出这四个字：爱你是我最好的时光。</w:t>
      </w:r>
      <w:r>
        <w:rPr>
          <w:sz w:val="32"/>
          <w:szCs w:val="32"/>
        </w:rPr>
        <w:t>&lt;/p&gt;&lt;p&gt;&lt;img src="/static-img/j6g305yXa5PNu353x264vIBMCCuUeHnFAoAoJnqfDZBUq8ZZsp1n2JhmuW1Tx7zS.jpg"&gt;&lt;/p&gt;&lt;p&gt;</w:t>
      </w:r>
      <w:r>
        <w:rPr>
          <w:sz w:val="32"/>
          <w:szCs w:val="32"/>
        </w:rPr>
        <w:t>最初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第一次见面，你笑容灿烂，眼神中透着温暖。我被你的魅力深深吸引，从此，我们开始了一段奇妙的人生旅程。那时候，我还不知道“爱你是我最好的时光”将成为我心中永远的话语。但是，当初的一切，都在不知不觉中种下了后来幸福生活中的种子。</w:t>
      </w:r>
      <w:r>
        <w:rPr>
          <w:sz w:val="32"/>
          <w:szCs w:val="32"/>
        </w:rPr>
        <w:t>&lt;/p&gt;&lt;p&gt;&lt;img src="/static-img/NDKes5n9lwA3glGhGPAMG4BMCCuUeHnFAoAoJnqfDZDQ0ksYKhsPGLY1vqWw2-VJgZfXJFWzvaGhl1WDX3OCiA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一起经历了无数风雨，但每一次挑战都让我们的关系更加牢固。你是我的支持者，是我前进路上的灯塔。在那些艰难的时候，就是因为有了“爱你是我最好的时光”的坚持，让我找到勇气继续向前。现在回头看，那些困难和挫折，如同锻造之火，将我们打磨得更加坚韧。</w:t>
      </w:r>
      <w:r>
        <w:rPr>
          <w:sz w:val="32"/>
          <w:szCs w:val="32"/>
        </w:rPr>
        <w:t>&lt;/p&gt;&lt;p&gt;&lt;img src="/static-img/q4y22G_0rT0hd78Rh9vHG4BMCCuUeHnFAoAoJnqfDZDQ0ksYKhsPGLY1vqWw2-VJgZfXJFWzvaGhl1WDX3OCiA.jpg"&gt;&lt;/p&gt;&lt;p&gt;</w:t>
      </w:r>
      <w:r>
        <w:rPr>
          <w:sz w:val="32"/>
          <w:szCs w:val="32"/>
        </w:rPr>
        <w:t>甜蜜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静好，不知不觉间，我们收集了许多珍贵的回忆——从漫步在春天的小径上，看着夕阳西下的湖面；到冬夜里围坐在火炉边，分享彼此的心事。这些瞬间，无论多么平凡，却又充满了无限意义，因为它们全都是“爱你是我最好的时光”。</w:t>
      </w:r>
      <w:r>
        <w:rPr>
          <w:sz w:val="32"/>
          <w:szCs w:val="32"/>
        </w:rPr>
        <w:t>&lt;/p&gt;&lt;p&gt;&lt;img src="/static-img/JprOcGNV6wIIEaLc5_j9dIBMCCuUeHnFAoAoJnqfDZDQ0ksYKhsPGLY1vqWw2-VJgZfXJFWzvaGhl1WDX3OCiA.jpg"&gt;&lt;/p&gt;&lt;p&gt;</w:t>
      </w:r>
      <w:r>
        <w:rPr>
          <w:sz w:val="32"/>
          <w:szCs w:val="32"/>
        </w:rPr>
        <w:t>情感深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我才真正意识到，“爱”并不是简单的情感，而是一种选择，一种承诺。这份选择，在日复一日、年复一年地陪伴中逐渐浓厚，使我们的感情更为稳定和深刻。当有人问起幸福是什么，我就会告诉他们，它就是那些无法用言语表达却能让人心潮澎湃的情感，这正是“爱你是我最好的时光”。</w:t>
      </w:r>
      <w:r>
        <w:rPr>
          <w:sz w:val="32"/>
          <w:szCs w:val="32"/>
        </w:rPr>
        <w:t>&lt;/p&gt;&lt;p&gt;&lt;img src="/static-img/qune7z7piHof11SC0fxBY4BMCCuUeHnFAoAoJnqfDZDQ0ksYKhsPGLY1vqWw2-VJgZfXJFWzvaGhl1WDX3OCiA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过了很多年，但那句词依然如诗一般地响起。我知道，没有任何一个瞬间能够代表所有过去、现在和未来的美好，只有不断重复这一句话，就像是在对自己说：“即使未来充满未知，也要相信我们的相守将会是这世上最棒的人生。”因此，无论何去何从，“爱你是我最好的时光”都会伴随着我们一起走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站在生命的大河岸边，看着水波荡漾，对你的思念变得更加强烈。我想要再次确认，那句简单而真诚的话：如果有一天，你需要听见我的声音，请记住，即便风雨再大，“爱你是我最好的时光”也不会消失，它将成为连接两个人之间永恒纽带的一部分，让我们的故事永远绑定于彼此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思念之情涌上心头，只需轻轻地说出口：“</w:t>
      </w:r>
      <w:r>
        <w:rPr>
          <w:sz w:val="32"/>
          <w:szCs w:val="32"/>
        </w:rPr>
        <w:t xml:space="preserve">Love you, my best time.” </w:t>
      </w:r>
      <w:r>
        <w:rPr>
          <w:sz w:val="32"/>
          <w:szCs w:val="32"/>
        </w:rPr>
        <w:t>这四个字就足以汇聚一切美好，用它来点亮生命中的点点滴滴，以致整个宇宙都能听到这场关于时间与空间的小小叙述。而且，无论发生什么，这句话都会持续下去，因为它已成为我们内心的声音，是链接双方灵魂的一个不可或缺的情歌。</w:t>
      </w:r>
      <w:r>
        <w:rPr>
          <w:sz w:val="32"/>
          <w:szCs w:val="32"/>
        </w:rPr>
        <w:t>&lt;/p&gt;&lt;p&gt;&lt;a href = "/doc/650466-</w:t>
      </w:r>
      <w:r>
        <w:rPr>
          <w:sz w:val="32"/>
          <w:szCs w:val="32"/>
        </w:rPr>
        <w:t>时光的味道爱你是我最好的瞬间</w:t>
      </w:r>
      <w:r>
        <w:rPr>
          <w:sz w:val="32"/>
          <w:szCs w:val="32"/>
        </w:rPr>
        <w:t>.doc" rel="alternate" download="650466-</w:t>
      </w:r>
      <w:r>
        <w:rPr>
          <w:sz w:val="32"/>
          <w:szCs w:val="32"/>
        </w:rPr>
        <w:t>时光的味道爱你是我最好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