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揭秘影星私密瞬间的收藏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网络的普及，一些曾经被视为神秘不可触及的事物，如名人私照，现在却可以通过各种渠道轻易地找到。其中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这类话题，不仅吸引了众多粉丝的关注，也成为了网络上流行的一种娱乐现象。</w:t>
      </w:r>
      <w:r>
        <w:rPr>
          <w:sz w:val="32"/>
          <w:szCs w:val="32"/>
        </w:rPr>
        <w:t>&lt;/p&gt;&lt;p&gt;&lt;img src="/static-img/igmdv4-SWG0Bng7U59P2-lLOz-G5oB2v_v79zTaHlhqbgbzSl7AWQoeu6JBknran.jpg"&gt;&lt;/p&gt;&lt;p&gt;</w:t>
      </w:r>
      <w:r>
        <w:rPr>
          <w:sz w:val="32"/>
          <w:szCs w:val="32"/>
        </w:rPr>
        <w:t>一、偶像背后的真实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看到偶像不那么完美、不那么修饰过的照片，无疑是一种新的享受。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张照片中的每一幅，都像是对她职业生活的一个小插曲，让我们从她严谨专业的大师级表演中走出来，来到一个更加接近她的世界。在这里，她不是那个总是化妆打扮、精心挑选服装和发型的明星，而是一个普通的人，有自己的喜好和习惯。</w:t>
      </w:r>
      <w:r>
        <w:rPr>
          <w:sz w:val="32"/>
          <w:szCs w:val="32"/>
        </w:rPr>
        <w:t>&lt;/p&gt;&lt;p&gt;&lt;img src="/static-img/B_O5ptL_Vp6bvLxVNaP8RFLOz-G5oB2v_v79zTaHlhokMEM4l7KHumM_BaOyP432WpOkSb5B4OMTVw5aKCFn7Q7qqArCWrKGyVXv6zCWNfhH4XqoHIEM0-_YXKwDdY8IZ00y8MQfGATzRaL_kHtlOAXHBVAKi49dhN-qm7PnXs50lQ6oBH3qD1eFcA5pisEc.jpg"&gt;&lt;/p&gt;&lt;p&gt;</w:t>
      </w:r>
      <w:r>
        <w:rPr>
          <w:sz w:val="32"/>
          <w:szCs w:val="32"/>
        </w:rPr>
        <w:t>二、私密瞬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中的每个瞬间，都承载着不同的故事，它们可能是在拍摄某部电影或电视剧时无意中捕捉到的；也可能是在日常生活中，被某位好友偷偷摸摸拍下的。这些图片虽然只是一闪而过，但它们所反映出的，是一个人的内在世界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与外界互动的一部分。</w:t>
      </w:r>
      <w:r>
        <w:rPr>
          <w:sz w:val="32"/>
          <w:szCs w:val="32"/>
        </w:rPr>
        <w:t>&lt;/p&gt;&lt;p&gt;&lt;img src="/static-img/hTLHFD7D46rhPlwsJ-ZE41LOz-G5oB2v_v79zTaHlhokMEM4l7KHumM_BaOyP432WpOkSb5B4OMTVw5aKCFn7Q7qqArCWrKGyVXv6zCWNfhH4XqoHIEM0-_YXKwDdY8IZ00y8MQfGATzRaL_kHtlOAXHBVAKi49dhN-qm7PnXs50lQ6oBH3qD1eFcA5pisEc.jpg"&gt;&lt;/p&gt;&lt;p&gt;</w:t>
      </w:r>
      <w:r>
        <w:rPr>
          <w:sz w:val="32"/>
          <w:szCs w:val="32"/>
        </w:rPr>
        <w:t>三、收藏与传播：两种不同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这种信息，有的人会选择收藏，这可能出于对她的喜爱，也可能出于一种拥有稀缺资源的心理需求。而另一些人则会选择传播，他们希望更多的人能够看到这些照片，从而分享他们对这个女神的敬仰之情。</w:t>
      </w:r>
      <w:r>
        <w:rPr>
          <w:sz w:val="32"/>
          <w:szCs w:val="32"/>
        </w:rPr>
        <w:t>&lt;/p&gt;&lt;p&gt;&lt;img src="/static-img/aSof6iCTVUtJ73RZ2EXNAlLOz-G5oB2v_v79zTaHlhokMEM4l7KHumM_BaOyP432WpOkSb5B4OMTVw5aKCFn7Q7qqArCWrKGyVXv6zCWNfhH4XqoHIEM0-_YXKwDdY8IZ00y8MQfGATzRaL_kHtlOAXHBVAKi49dhN-qm7PnXs50lQ6oBH3qD1eFcA5pisEc.jpg"&gt;&lt;/p&gt;&lt;p&gt;</w:t>
      </w:r>
      <w:r>
        <w:rPr>
          <w:sz w:val="32"/>
          <w:szCs w:val="32"/>
        </w:rPr>
        <w:t>四、隐私权与公众人物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讨论中，我们不能忽略的是隐私权的问题。作为公众人物，即便是偶像，其个人隐私也是应受到尊重的。不管是出于什么目的，只要涉及到他人的隐私，就应该有底线，尤其是那些未经同意就被公开发布的情况。此外，这些图片是否真的能体现出“珍贵”，这一点也值得商榷，因为它更多的是基于主观判断，而非客观事实。</w:t>
      </w:r>
      <w:r>
        <w:rPr>
          <w:sz w:val="32"/>
          <w:szCs w:val="32"/>
        </w:rPr>
        <w:t>&lt;/p&gt;&lt;p&gt;&lt;img src="/static-img/Yzb8qyiB_eWhQKjXiCZj4VLOz-G5oB2v_v79zTaHlhokMEM4l7KHumM_BaOyP432WpOkSb5B4OMTVw5aKCFn7Q7qqArCWrKGyVXv6zCWNfhH4XqoHIEM0-_YXKwDdY8IZ00y8MQfGATzRaL_kHtlOAXHBVAKi49dhN-qm7PnXs50lQ6oBH3qD1eFcA5pisEc.jpg"&gt;&lt;/p&gt;&lt;p&gt;</w:t>
      </w:r>
      <w:r>
        <w:rPr>
          <w:sz w:val="32"/>
          <w:szCs w:val="32"/>
        </w:rPr>
        <w:t>五、“珍贵”之所以“珍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当人们看到这样的内容时，他们往往会有一种共鸣。这或许因为，在我们的快节奏生活中，每一次停下来欣赏一下别人的简单存在，就是一种放松。一份真诚的情感交流，比那些精心构建出来的小确幸更容易让人感到温暖。如果说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张照片有什么价值，那就是它们给予了我们这样一种可能性——即使在忙碌和喧嚣之间，也能找到片刻宁静，与偶像共同分享那份平凡又难忘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顾这篇文章，我们发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话题远远超出了单纯的话题本身，它触及到了关于名人、私密与公众领域交汇处的一个微妙议题。在这个过程中，我们不仅学会了如何欣赏隐藏在表面的真实，还学习到了如何去理解并尊重他人的边界，同时也为自己寻找了一种特殊方式来连接自己喜欢的人物。</w:t>
      </w:r>
      <w:r>
        <w:rPr>
          <w:sz w:val="32"/>
          <w:szCs w:val="32"/>
        </w:rPr>
        <w:t>&lt;/p&gt;&lt;p&gt;&lt;a href = "/doc/650301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瞬间的收藏奇观</w:t>
      </w:r>
      <w:r>
        <w:rPr>
          <w:sz w:val="32"/>
          <w:szCs w:val="32"/>
        </w:rPr>
        <w:t>.doc" rel="alternate" download="650301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揭秘影星私密瞬间的收藏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