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里花落知多少情感纠葛与记忆的沉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里花落知多少？</w:t>
      </w:r>
      <w:r>
        <w:rPr>
          <w:sz w:val="32"/>
          <w:szCs w:val="32"/>
        </w:rPr>
        <w:t>&lt;/p&gt;&lt;p&gt;&lt;img src="/static-img/e0vF12asVJyfjcTD3gRr4S-fzhqiMzF-qdTiyZByJa8ZqLGV2WQScgLzCubXeXGd.jpg"&gt;&lt;/p&gt;&lt;p&gt;</w:t>
      </w:r>
      <w:r>
        <w:rPr>
          <w:sz w:val="32"/>
          <w:szCs w:val="32"/>
        </w:rPr>
        <w:t>在我们的心灵深处，有一个神秘的领域，那里是我们最真实的情感和记忆的所在。这个地方，我们可以看到过去、现在与未来的交织，仿佛是一场无声的电影，在心中播放着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片花海有多美？</w:t>
      </w:r>
      <w:r>
        <w:rPr>
          <w:sz w:val="32"/>
          <w:szCs w:val="32"/>
        </w:rPr>
        <w:t>&lt;/p&gt;&lt;p&gt;&lt;img src="/static-img/q6n3eq06nRHuGhLK5D_t6i-fzhqiMzF-qdTiyZByJa9UvrGzxGPZirLoiTA9XkgjfpJR716nGneE_OKhIvAs-IAYmfUcU_XXyKK-CLWSEgOdulqwyKLlkWksUWyc9U9-YPfpw0Cnp1nnGyTYrx-nQg.jpg"&gt;&lt;/p&gt;&lt;p&gt;</w:t>
      </w:r>
      <w:r>
        <w:rPr>
          <w:sz w:val="32"/>
          <w:szCs w:val="32"/>
        </w:rPr>
        <w:t>当我们沉浸在回忆中时，每一朵花都似乎蕴含着往昔的温暖和痛苦。每一次呼吸，都像是呼唤着那些被遗忘的声音。梦里的世界，是那么真实，那么触手可及，就像站在春天盛开的大地上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也是充满了迷雾和幻觉。在那里，我们不仅能够看见自己的影子，还能听到自己内心的声音。那是一个只有我们自己知道的地方，只有通过我们的感受才能体会到其中隐藏的意义。</w:t>
      </w:r>
      <w:r>
        <w:rPr>
          <w:sz w:val="32"/>
          <w:szCs w:val="32"/>
        </w:rPr>
        <w:t>&lt;/p&gt;&lt;p&gt;&lt;img src="/static-img/rQ9aHHVRLatwp3e4bh5LMi-fzhqiMzF-qdTiyZByJa9UvrGzxGPZirLoiTA9XkgjfpJR716nGneE_OKhIvAs-IAYmfUcU_XXyKK-CLWSEgOdulqwyKLlkWksUWyc9U9-YPfpw0Cnp1nnGyTYrx-nQg.jpg"&gt;&lt;/p&gt;&lt;p&gt;</w:t>
      </w:r>
      <w:r>
        <w:rPr>
          <w:sz w:val="32"/>
          <w:szCs w:val="32"/>
        </w:rPr>
        <w:t>你曾经爱过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曾经深爱过的人，他们是否还存在于你的记忆之中？他们是否依然如初见时那样耀眼生辉，或许已经变得模糊不清，但每一次回忆都会让人感到一种难以言喻的情怀。这份情感，就像是那些永远不会凋谢的花朵，无论岁月如何流转，它们总是那么鲜活而又脆弱。</w:t>
      </w:r>
      <w:r>
        <w:rPr>
          <w:sz w:val="32"/>
          <w:szCs w:val="32"/>
        </w:rPr>
        <w:t>&lt;/p&gt;&lt;p&gt;&lt;img src="/static-img/jNaqvYOp_OWvxprTFKcSKi-fzhqiMzF-qdTiyZByJa9UvrGzxGPZirLoiTA9XkgjfpJR716nGneE_OKhIvAs-IAYmfUcU_XXyKK-CLWSEgOdulqwyKLlkWksUWyc9U9-YPfpw0Cnp1nnGyTYrx-nQg.jpg"&gt;&lt;/p&gt;&lt;p&gt;</w:t>
      </w:r>
      <w:r>
        <w:rPr>
          <w:sz w:val="32"/>
          <w:szCs w:val="32"/>
        </w:rPr>
        <w:t>但愿你曾经珍惜过，珍惜得足够深刻，以至于即使是在梦里，也能感觉到它们带给你的温暖。而当你醒来后，你会发现，那些美丽的事物其实就在现实生活中的某个角落等待着你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声音究竟是什么？</w:t>
      </w:r>
      <w:r>
        <w:rPr>
          <w:sz w:val="32"/>
          <w:szCs w:val="32"/>
        </w:rPr>
        <w:t>&lt;/p&gt;&lt;p&gt;&lt;img src="/static-img/SlYeBYLml_8mnBwV1sgE8i-fzhqiMzF-qdTiyZByJa9UvrGzxGPZirLoiTA9XkgjfpJR716nGneE_OKhIvAs-IAYmfUcU_XXyKK-CLWSEgOdulqwyKLlkWksUWyc9U9-YPfpw0Cnp1nnGyTYrx-nQg.jpg"&gt;&lt;/p&gt;&lt;p&gt;</w:t>
      </w:r>
      <w:r>
        <w:rPr>
          <w:sz w:val="32"/>
          <w:szCs w:val="32"/>
        </w:rPr>
        <w:t>有时候，当夜幕降临，空气中的微风轻轻吹拂，让人突然间听到了什么——一个声音，一串音符，一段旋律。它似乎来自遥远的地方，却又如此亲切熟悉。你试图捕捉那声音，但是它就像云端上的彩虹一样，不可触及。但即使如此，这种无法言说的感觉还是让人心动，因为它可能就是梦里的那片花海传递给我们的信息——生命中的每一段经历，无论大小，都值得被铭记和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都平静下来，你终于明白了“梦里花落知多少”的真正意义：那并不是要计较世间万物何时凋零，而是要学会珍视每一刻，每一个瞬间，因为正是在这些瞬间，我们才真正地了解了生命，以及我们自己。</w:t>
      </w:r>
      <w:r>
        <w:rPr>
          <w:sz w:val="32"/>
          <w:szCs w:val="32"/>
        </w:rPr>
        <w:t>&lt;/p&gt;&lt;p&gt;&lt;a href = "/doc/649980-</w:t>
      </w:r>
      <w:r>
        <w:rPr>
          <w:sz w:val="32"/>
          <w:szCs w:val="32"/>
        </w:rPr>
        <w:t>梦里花落知多少情感纠葛与记忆的沉淀</w:t>
      </w:r>
      <w:r>
        <w:rPr>
          <w:sz w:val="32"/>
          <w:szCs w:val="32"/>
        </w:rPr>
        <w:t>.doc" rel="alternate" download="649980-</w:t>
      </w:r>
      <w:r>
        <w:rPr>
          <w:sz w:val="32"/>
          <w:szCs w:val="32"/>
        </w:rPr>
        <w:t>梦里花落知多少情感纠葛与记忆的沉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