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关系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儿成为爸爸的玩具一个不寻常的亲子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里，父亲和女儿之间的关系可能是世界上最温馨的景象。但有时候，这个角色互换让人难以置信。以下是一些关于“女儿成为爸爸的玩具”的故事。</w:t>
      </w:r>
      <w:r>
        <w:rPr>
          <w:sz w:val="32"/>
          <w:szCs w:val="32"/>
        </w:rPr>
        <w:t>&lt;/p&gt;&lt;p&gt;&lt;img src="/static-img/ewfPMAEVlrfNDVTdELG_0arvIClyTTSjZR-HgNQf5mk6zuOsKBtnwIFEr1mazG4G.jpg"&gt;&lt;/p&gt;&lt;p&gt;</w:t>
      </w:r>
      <w:r>
        <w:rPr>
          <w:sz w:val="32"/>
          <w:szCs w:val="32"/>
        </w:rPr>
        <w:t>首先，我们来看看来自美国的一对父女，他们都患有智力障碍。由于母亲过世，父亲不得不独自抚养女儿。他通过创造游戏和模拟活动，让自己的孩子感到安全，并帮助她适应这个没有母亲的世界。在这里，父亲成为了女儿赖以生存、快乐和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讲述一位日本老人的故事，他因为身体状况不佳而无法照顾自己年幼的孙子。这时，他的大孙子就像变成了他的“玩具”，用各种方式照料他：给他喂食、清洁他的房间甚至为他穿衣服。这种逆转的情感与依赖关系展现了人类情感中更深层次的一面，即无论年龄大小，只要有人能提供爱与关怀，就可以扮演任何角色的角色。</w:t>
      </w:r>
      <w:r>
        <w:rPr>
          <w:sz w:val="32"/>
          <w:szCs w:val="32"/>
        </w:rPr>
        <w:t>&lt;/p&gt;&lt;p&gt;&lt;img src="/static-img/_a_kuYvtEOkIhug-SrO_iqrvIClyTTSjZR-HgNQf5mlJBbnymzwQ_nKD82qBOHVnCGQBv__BQZfInuB3tom_5sCg9YEx2qib2iTAsUMZ-JkCl9hluJ1fYteZfgS1resLmYL16PJ-XRuH6vdC0i9iUrGb3sYL9AnMpDI0HS1hVQAoJR_v8Fhne7K5xXq9j-sOl-alKh90M1WW5g4i62MV-RF4n_NKRv75KH-yzN3d9Ko.jpg"&gt;&lt;/p&gt;&lt;p&gt;</w:t>
      </w:r>
      <w:r>
        <w:rPr>
          <w:sz w:val="32"/>
          <w:szCs w:val="32"/>
        </w:rPr>
        <w:t>最后，还有一个例子来自印度，它展示了社会文化如何影响亲子关系。在那里，一位名叫拉吉夫的小男孩，因为家境贫寒，被迫从小帮忙赚钱，而他的妈妈则需要在外工作维持家庭经济。尽管如此，小男孩仍然尽力照顾好年迈且体弱多病的爸爸，如同小玩具一样被安排执行各种日常任务，比如洗澡、梳头等，以确保父亲能够健康地生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显示出，在特定的环境下，无论是由疾病引起还是由社会因素所致，亲子间的人际关系可以发生意想不到的变化，使得通常应该属于孩子们的话语变得不可思议——即使是在这样的情况下，“女儿成为爸爸的玩具”也不过是自然而然的事情，是一种生存之道，也是对爱与责任的一种表达。而我们每个人，都或多或少地在某个时间点上扮演着这样的角色，无论我们的年龄或者性别如何。</w:t>
      </w:r>
      <w:r>
        <w:rPr>
          <w:sz w:val="32"/>
          <w:szCs w:val="32"/>
        </w:rPr>
        <w:t>&lt;/p&gt;&lt;p&gt;&lt;img src="/static-img/o9a5p1BDNm4FnqacjJlVnqrvIClyTTSjZR-HgNQf5mlJBbnymzwQ_nKD82qBOHVnCGQBv__BQZfInuB3tom_5sCg9YEx2qib2iTAsUMZ-JkCl9hluJ1fYteZfgS1resLmYL16PJ-XRuH6vdC0i9iUrGb3sYL9AnMpDI0HS1hVQAoJR_v8Fhne7K5xXq9j-sOl-alKh90M1WW5g4i62MV-RF4n_NKRv75KH-yzN3d9Ko.jpg"&gt;&lt;/p&gt;&lt;p&gt;&lt;a href = "/doc/649841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儿成为爸爸的玩具一个不寻常的亲子故事</w:t>
      </w:r>
      <w:r>
        <w:rPr>
          <w:sz w:val="32"/>
          <w:szCs w:val="32"/>
        </w:rPr>
        <w:t>.doc" rel="alternate" download="649841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儿成为爸爸的玩具一个不寻常的亲子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