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SOUR</w:t>
      </w:r>
      <w:r>
        <w:rPr>
          <w:sz w:val="48"/>
          <w:szCs w:val="48"/>
        </w:rPr>
        <w:t>主题的创意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信息的爆炸，人们对生活品质的追求越来越高。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作为一个代表着纯粹、真实、独特的声音，它引领了一股新的潮流，让人们能够在繁忙之中寻找到属于自己的宁静。</w:t>
      </w:r>
      <w:r>
        <w:rPr>
          <w:sz w:val="32"/>
          <w:szCs w:val="32"/>
        </w:rPr>
        <w:t>&lt;/p&gt;&lt;p&gt;&lt;img src="/static-img/bqmhiCxoZaIivBkZzim0sZhBWlxzF41ywrPIt94RQBiFaD4M5LNfB4N4KaaVKAs7.jpg"&gt;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：重新定义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世界里，我们常常会迷失自我。在这个过程中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提供了一种不同的生活方式——一种更加自然、简单的心灵慰藉。通过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，我们可以从繁杂的事情中抽离出来，不断地去发现那些美好而珍贵的事物。这不仅是一种精神上的修炼，更是一种对生命本质价值的探索。</w:t>
      </w:r>
      <w:r>
        <w:rPr>
          <w:sz w:val="32"/>
          <w:szCs w:val="32"/>
        </w:rPr>
        <w:t>&lt;/p&gt;&lt;p&gt;&lt;img src="/static-img/nwXtYxbaY-ItLs7o6PP_05hBWlxzF41ywrPIt94RQBinm7OlM-ZF0nkdckGvXD9z-o7VfCaBnFIGbUJIC9etdovzi793Wm_FCoIt70jnWr3F9V6qPEDTKKhBAKgIGUxe_D_pU5R_iV-WCPUMRtRyag.jpg"&gt;&lt;/p&gt;&lt;p&gt;</w:t>
      </w:r>
      <w:r>
        <w:rPr>
          <w:sz w:val="32"/>
          <w:szCs w:val="32"/>
        </w:rPr>
        <w:t>展现个性与独立</w:t>
      </w:r>
      <w:r>
        <w:rPr>
          <w:sz w:val="32"/>
          <w:szCs w:val="32"/>
        </w:rPr>
        <w:t>&lt;/p&gt;&lt;p&gt;SOUTREXPLORER</w:t>
      </w:r>
      <w:r>
        <w:rPr>
          <w:sz w:val="32"/>
          <w:szCs w:val="32"/>
        </w:rPr>
        <w:t>是我们追求个性的标志，它象征着勇于走出舒适区的人们。他们不满足于平庸，而是愿意为自己选择一个独特的声音，无论是在衣著上还是在言谈举止上，都能体现出一种不羁与自信。这就是为什么很多年轻人喜欢使用</w:t>
      </w:r>
      <w:r>
        <w:rPr>
          <w:sz w:val="32"/>
          <w:szCs w:val="32"/>
        </w:rPr>
        <w:t>SOUTREXPLORER</w:t>
      </w:r>
      <w:r>
        <w:rPr>
          <w:sz w:val="32"/>
          <w:szCs w:val="32"/>
        </w:rPr>
        <w:t>作为他们个人品牌的一部分，因为它让他们感到被理解，被认同，被尊重。</w:t>
      </w:r>
      <w:r>
        <w:rPr>
          <w:sz w:val="32"/>
          <w:szCs w:val="32"/>
        </w:rPr>
        <w:t>&lt;/p&gt;&lt;p&gt;&lt;img src="/static-img/a5jBNkUF2e95o7xtE6Su8ZhBWlxzF41ywrPIt94RQBinm7OlM-ZF0nkdckGvXD9z-o7VfCaBnFIGbUJIC9etdovzi793Wm_FCoIt70jnWr3F9V6qPEDTKKhBAKgIGUxe_D_pU5R_iV-WCPUMRtRyag.jpg"&gt;&lt;/p&gt;&lt;p&gt;</w:t>
      </w:r>
      <w:r>
        <w:rPr>
          <w:sz w:val="32"/>
          <w:szCs w:val="32"/>
        </w:rPr>
        <w:t>推崇原创性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时代背景下，创新成为生存和发展的关键词。</w:t>
      </w:r>
      <w:r>
        <w:rPr>
          <w:sz w:val="32"/>
          <w:szCs w:val="32"/>
        </w:rPr>
        <w:t>SOUROVERTHINKING</w:t>
      </w:r>
      <w:r>
        <w:rPr>
          <w:sz w:val="32"/>
          <w:szCs w:val="32"/>
        </w:rPr>
        <w:t>鼓励人们不断地挑战既有的观念和做法，用新颖有趣的话语来表达自己的见解，这样可以激发更多人的思考，并且促进知识和思想文化之间相互融合，从而推动整个社会向前发展。</w:t>
      </w:r>
      <w:r>
        <w:rPr>
          <w:sz w:val="32"/>
          <w:szCs w:val="32"/>
        </w:rPr>
        <w:t>&lt;/p&gt;&lt;p&gt;&lt;img src="/static-img/YlvAXMmkLEKzYqlVvyCt15hBWlxzF41ywrPIt94RQBinm7OlM-ZF0nkdckGvXD9z-o7VfCaBnFIGbUJIC9etdovzi793Wm_FCoIt70jnWr3F9V6qPEDTKKhBAKgIGUxe_D_pU5R_iV-WCPUMRtRyag.jpg"&gt;&lt;/p&gt;&lt;p&gt;</w:t>
      </w:r>
      <w:r>
        <w:rPr>
          <w:sz w:val="32"/>
          <w:szCs w:val="32"/>
        </w:rPr>
        <w:t>倡导正面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围充斥着负面信息时，有时候我们的内心也容易受到影响。而</w:t>
      </w:r>
      <w:r>
        <w:rPr>
          <w:sz w:val="32"/>
          <w:szCs w:val="32"/>
        </w:rPr>
        <w:t>SOUREMOTIVATION</w:t>
      </w:r>
      <w:r>
        <w:rPr>
          <w:sz w:val="32"/>
          <w:szCs w:val="32"/>
        </w:rPr>
        <w:t>就像是灯塔一样，为我们指引方向，让我们专注于积极的一面，从而学会更有效地处理各种情绪，这对于保持良好的心理状态至关重要。</w:t>
      </w:r>
      <w:r>
        <w:rPr>
          <w:sz w:val="32"/>
          <w:szCs w:val="32"/>
        </w:rPr>
        <w:t>&lt;/p&gt;&lt;p&gt;&lt;img src="/static-img/C2x4ap5oiIHBv_RGKtSdOJhBWlxzF41ywrPIt94RQBinm7OlM-ZF0nkdckGvXD9z-o7VfCaBnFIGbUJIC9etdovzi793Wm_FCoIt70jnWr3F9V6qPEDTKKhBAKgIGUxe_D_pU5R_iV-WCPUMRtRyag.jpg"&gt;&lt;/p&gt;&lt;p&gt;</w:t>
      </w:r>
      <w:r>
        <w:rPr>
          <w:sz w:val="32"/>
          <w:szCs w:val="32"/>
        </w:rPr>
        <w:t>打破传统界限与规则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总是会给我们的想象力施加压力，但当我们遇到</w:t>
      </w:r>
      <w:r>
        <w:rPr>
          <w:sz w:val="32"/>
          <w:szCs w:val="32"/>
        </w:rPr>
        <w:t>SOURELIMINATE</w:t>
      </w:r>
      <w:r>
        <w:rPr>
          <w:sz w:val="32"/>
          <w:szCs w:val="32"/>
        </w:rPr>
        <w:t>时，我们开始意识到这些界限其实并非不可逾越。这种精神自由主义鼓励人们突破常规，以开放的心态迎接未知，无论是在艺术创作还是日常生活中的小事，都要敢于尝试，不受限制地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，与大自然共舞</w:t>
      </w:r>
      <w:r>
        <w:rPr>
          <w:sz w:val="32"/>
          <w:szCs w:val="32"/>
        </w:rPr>
        <w:t>&lt;/p&gt;&lt;p&gt;SOURNATURELOVE</w:t>
      </w:r>
      <w:r>
        <w:rPr>
          <w:sz w:val="32"/>
          <w:szCs w:val="32"/>
        </w:rPr>
        <w:t>是一个呼唤所有人回到大自然怀抱的情感纽带。在城市化进程中，大多数人都忽略了对环境保护和自然尊重的问题。但</w:t>
      </w:r>
      <w:r>
        <w:rPr>
          <w:sz w:val="32"/>
          <w:szCs w:val="32"/>
        </w:rPr>
        <w:t>SOURNATURELOVE</w:t>
      </w:r>
      <w:r>
        <w:rPr>
          <w:sz w:val="32"/>
          <w:szCs w:val="32"/>
        </w:rPr>
        <w:t>提醒我们，要以敬畏之心对待地球母亲，因为只有这样，我们才能享受到健康又可持续的地球资源，同时也为后代子孙留下一片蓝天白云。</w:t>
      </w:r>
      <w:r>
        <w:rPr>
          <w:sz w:val="32"/>
          <w:szCs w:val="32"/>
        </w:rPr>
        <w:t>&lt;/p&gt;&lt;p&gt;&lt;a href = "/doc/649455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SOUR</w:t>
      </w:r>
      <w:r>
        <w:rPr>
          <w:sz w:val="32"/>
          <w:szCs w:val="32"/>
        </w:rPr>
        <w:t>主题的创意文本</w:t>
      </w:r>
      <w:r>
        <w:rPr>
          <w:sz w:val="32"/>
          <w:szCs w:val="32"/>
        </w:rPr>
        <w:t>.doc" rel="alternate" download="649455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SOUR</w:t>
      </w:r>
      <w:r>
        <w:rPr>
          <w:sz w:val="32"/>
          <w:szCs w:val="32"/>
        </w:rPr>
        <w:t>主题的创意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