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男生，一个在无数人心中留下深刻印象的存在。他不仅仅是一个普通的角色，更是每个故事中的灵魂。今天，我们要探索的是这个角色的背后，那些让他成为传奇的故事和成长。</w:t>
      </w:r>
      <w:r>
        <w:rPr>
          <w:sz w:val="32"/>
          <w:szCs w:val="32"/>
        </w:rPr>
        <w:t>&lt;/p&gt;&lt;p&gt;&lt;img src="/static-img/QusNhQvig-YFze58XAElIhUwpjaDCW7OsCdliAvRiz8.jpg"&gt;&lt;/p&gt;&lt;p&gt;</w:t>
      </w:r>
      <w:r>
        <w:rPr>
          <w:sz w:val="32"/>
          <w:szCs w:val="32"/>
        </w:rPr>
        <w:t>孤独与坚韧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世界通常寂静而孤独。在这片寂静之中，他学会了如何依靠自己，如何在逆境中找到前进的力量。他的眼神透着一丝坚毅，这份坚韧不是一朝一夕就能培养出来，而是来自于他所经历过的一切。</w:t>
      </w:r>
      <w:r>
        <w:rPr>
          <w:sz w:val="32"/>
          <w:szCs w:val="32"/>
        </w:rPr>
        <w:t>&lt;/p&gt;&lt;p&gt;&lt;img src="/static-img/fImFCHuOSSr1Jk1Gm9miso-ODHFO-AslzLPQd7gDQWoJPsUyL-nP0Vfl6TTyaIIOP1hB7Yh0SpIXlC-3kt55q-NSTOc7tWT-7f7GaameCE3KuOTHw7tzKoZS9U9LEQfr9k48ArbzM_wEDLq0z40Fsa0Qoc-EicJy2hfLQlMzPbg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不乏内心的挣扎，他总是在权衡自己的欲望和现实之间。这种内心斗争常常令他感到迷茫，但正是这些纠结，让他变得更加复杂，也更加真实。</w:t>
      </w:r>
      <w:r>
        <w:rPr>
          <w:sz w:val="32"/>
          <w:szCs w:val="32"/>
        </w:rPr>
        <w:t>&lt;/p&gt;&lt;p&gt;&lt;img src="/static-img/cs1WMQYEkVRgSAeyCxisM4-ODHFO-AslzLPQd7gDQWoJPsUyL-nP0Vfl6TTyaIIOP1hB7Yh0SpIXlC-3kt55q-NSTOc7tWT-7f7GaameCE3KuOTHw7tzKoZS9U9LEQfr9k48ArbzM_wEDLq0z40Fsa0Qoc-EicJy2hfLQlMzPbg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上看似冷漠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情感世界却异常丰富。他有着深沉的情感，每一次选择都蕴含着对爱、对友谊甚至对生活本身的渴望。这份深度，使得他的关系网虽然有限，却充满了珍贵。</w:t>
      </w:r>
      <w:r>
        <w:rPr>
          <w:sz w:val="32"/>
          <w:szCs w:val="32"/>
        </w:rPr>
        <w:t>&lt;/p&gt;&lt;p&gt;&lt;img src="/static-img/PWoLVLGZnGzMBXM-vmoCCY-ODHFO-AslzLPQd7gDQWoJPsUyL-nP0Vfl6TTyaIIOP1hB7Yh0SpIXlC-3kt55q-NSTOc7tWT-7f7GaameCE3KuOTHw7tzKoZS9U9LEQfr9k48ArbzM_wEDLq0z40Fsa0Qoc-EicJy2hfLQlMzPbg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挑战和尝试之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逐渐开始发现自己的真正价值。他意识到，不必然需要社会或他人的认可，就能够活出属于自己的精彩生活。这段旅程虽然艰难，却也极其珍贵，是成长过程中的重要篇章。</w:t>
      </w:r>
      <w:r>
        <w:rPr>
          <w:sz w:val="32"/>
          <w:szCs w:val="32"/>
        </w:rPr>
        <w:t>&lt;/p&gt;&lt;p&gt;&lt;img src="/static-img/ATGb6Gi6pXC7qYETqKWmR4-ODHFO-AslzLPQd7gDQWoJPsUyL-nP0Vfl6TTyaIIOP1hB7Yh0SpIXlC-3kt55q-NSTOc7tWT-7f7GaameCE3KuOTHw7tzKoZS9U9LEQfr9k48ArbzM_wEDLq0z40Fsa0Qoc-EicJy2hfLQlMzPbg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往往会挺身而出，无论是为朋友还是为梦想，他都会勇敢地迈出第一步。这种责任感，是他从未言说的品质之一，也是让人敬佩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Cmaleboy</w:t>
      </w:r>
      <w:r>
        <w:rPr>
          <w:sz w:val="32"/>
          <w:szCs w:val="32"/>
        </w:rPr>
        <w:t>将继续走向更远的地方。我们可以预见，他将会带着那些经历和收获，一步一步地走向属于自己的未来。而这一路上，无疑又将有新的故事、新的人际关系、新的心理冲突等待着他的探索与克服。</w:t>
      </w:r>
      <w:r>
        <w:rPr>
          <w:sz w:val="32"/>
          <w:szCs w:val="32"/>
        </w:rPr>
        <w:t>&lt;/p&gt;&lt;p&gt;&lt;a href = "/doc/649453-C</w:t>
      </w:r>
      <w:r>
        <w:rPr>
          <w:sz w:val="32"/>
          <w:szCs w:val="32"/>
        </w:rPr>
        <w:t>男生背后的故事与成长</w:t>
      </w:r>
      <w:r>
        <w:rPr>
          <w:sz w:val="32"/>
          <w:szCs w:val="32"/>
        </w:rPr>
        <w:t>.doc" rel="alternate" download="649453-C</w:t>
      </w:r>
      <w:r>
        <w:rPr>
          <w:sz w:val="32"/>
          <w:szCs w:val="32"/>
        </w:rPr>
        <w:t>男生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