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身影微倾心存不屈重塑在他人面前的自我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认知的重要性</w:t>
      </w:r>
      <w:r>
        <w:rPr>
          <w:sz w:val="32"/>
          <w:szCs w:val="32"/>
        </w:rPr>
        <w:t>&lt;/p&gt;&lt;p&gt;&lt;img src="/static-img/LV7xKAslLtaJ3dOxHR4OAqHEQP74fWKeavRfF5HatrGAYn6l0bnyTiysMDcDPv5T.jpg"&gt;&lt;/p&gt;&lt;p&gt;</w:t>
      </w:r>
      <w:r>
        <w:rPr>
          <w:sz w:val="32"/>
          <w:szCs w:val="32"/>
        </w:rPr>
        <w:t>在这个世界上，每个人都有自己独特的价值和地位。然而，在与他人的互动中，我们常常会被迫面对各种各样的压力和挑战，这些挑战可能来自于社会、家庭甚至是我们自己的内心。别为他折腰，不仅仅是一句简单的口号，更是一种生活态度，它要求我们要有清晰的自我认知，知道自己的界限，以及如何在保持尊严的情况下与外界进行有效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拒外界影响</w:t>
      </w:r>
      <w:r>
        <w:rPr>
          <w:sz w:val="32"/>
          <w:szCs w:val="32"/>
        </w:rPr>
        <w:t>&lt;/p&gt;&lt;p&gt;&lt;img src="/static-img/vP6cNEZnOlvBSJoHprtpIaHEQP74fWKeavRfF5HatrEh4MwAKtR4F9AD1do_drtTEvutsIm8jTwESjRT_Vy8M-vOs5CQzb0VzivbuhdcLjGzL_FC9HxGGhjXtFceb8c3uBaHDXTyI8w4x_xCqItmfigWbQJPn2p1ME7shm8dPWEzjxxrS9Kzd6ra66oW2GWVeJBksXioP6BLbibkoaJSsA.jpg"&gt;&lt;/p&gt;&lt;p&gt;</w:t>
      </w:r>
      <w:r>
        <w:rPr>
          <w:sz w:val="32"/>
          <w:szCs w:val="32"/>
        </w:rPr>
        <w:t>别为他折腰，并不意味着我们要完全隔离自己于外界，而是指我们应该学会抵御那些试图改变我们的负面力量。在日常生活中，无论是工作还是社交场合，都有很多机会让我们感到被迫妥协或放低姿态。关键是在这些时候，我们应该坚持自己的原则，不因为别人的观点而改变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独立思考</w:t>
      </w:r>
      <w:r>
        <w:rPr>
          <w:sz w:val="32"/>
          <w:szCs w:val="32"/>
        </w:rPr>
        <w:t>&lt;/p&gt;&lt;p&gt;&lt;img src="/static-img/vvY2ztLkUZX3162W3mD_ZaHEQP74fWKeavRfF5HatrEh4MwAKtR4F9AD1do_drtTEvutsIm8jTwESjRT_Vy8M-vOs5CQzb0VzivbuhdcLjGzL_FC9HxGGhjXtFceb8c3uBaHDXTyI8w4x_xCqItmfigWbQJPn2p1ME7shm8dPWEzjxxrS9Kzd6ra66oW2GWVeJBksXioP6BLbibkoaJSsA.jpg"&gt;&lt;/p&gt;&lt;p&gt;</w:t>
      </w:r>
      <w:r>
        <w:rPr>
          <w:sz w:val="32"/>
          <w:szCs w:val="32"/>
        </w:rPr>
        <w:t>独立思考是维护个体身份的一种方式。当周围的人都认为某事是不对的时候，如果你认为它正确，你就应该坚持你的看法，即使这需要付出额外的努力。你不必为了迎合众人而改变自己的判断，因为真正强大的思想往往能够承受一时的孤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说“不”</w:t>
      </w:r>
      <w:r>
        <w:rPr>
          <w:sz w:val="32"/>
          <w:szCs w:val="32"/>
        </w:rPr>
        <w:t>&lt;/p&gt;&lt;p&gt;&lt;img src="/static-img/XOxPR6ihJqfzbz0dJFPGFqHEQP74fWKeavRfF5HatrEh4MwAKtR4F9AD1do_drtTEvutsIm8jTwESjRT_Vy8M-vOs5CQzb0VzivbuhdcLjGzL_FC9HxGGhjXtFceb8c3uBaHDXTyI8w4x_xCqItmfigWbQJPn2p1ME7shm8dPWEzjxxrS9Kzd6ra66oW2GWVeJBksXioP6BLbibkoaJSsA.jpg"&gt;&lt;/p&gt;&lt;p&gt;</w:t>
      </w:r>
      <w:r>
        <w:rPr>
          <w:sz w:val="32"/>
          <w:szCs w:val="32"/>
        </w:rPr>
        <w:t>在许多情况下，说“不”是一个非常困难的事情，但它也是建立自信和维护权益不可或缺的一部分。当你发现自己即将做出一些违背自身利益的事情时，要勇敢地站出来，用清晰且坚定的语气告诉对方你的决定。如果他们无法接受，那么至少你知道了你的边界，并且不会因此失去自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拒绝模仿者心理</w:t>
      </w:r>
      <w:r>
        <w:rPr>
          <w:sz w:val="32"/>
          <w:szCs w:val="32"/>
        </w:rPr>
        <w:t>&lt;/p&gt;&lt;p&gt;&lt;img src="/static-img/gpdzPcG8TDiqHw8q4VUGP6HEQP74fWKeavRfF5HatrEh4MwAKtR4F9AD1do_drtTEvutsIm8jTwESjRT_Vy8M-vOs5CQzb0VzivbuhdcLjGzL_FC9HxGGhjXtFceb8c3uBaHDXTyI8w4x_xCqItmfigWbQJPn2p1ME7shm8dPWEzjxxrS9Kzd6ra66oW2GWVeJBksXioP6BLbibkoaJSsA.png"&gt;&lt;/p&gt;&lt;p&gt;</w:t>
      </w:r>
      <w:r>
        <w:rPr>
          <w:sz w:val="32"/>
          <w:szCs w:val="32"/>
        </w:rPr>
        <w:t>有些人可能因为害怕失去朋友或者被排斥，所以选择模仿周围人的行为，即便这种行为并不符合他们的心意。这是一种极其消极的心理状态，因为这样的行为并不能带来真正的满足感，只能导致内心深处不断挣扎和矛盾。而真诚地表达自己的想法，哪怕结果不是所有人都支持，也更健康，更符合长远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正面的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成功地说了“不”，或者坚定地保持了自己的意见时，你应该给予自己积极正面的反馈。这可以通过写日记、分享经验给朋友，或是在私密空间里庆祝一下小小胜利来完成。你必须认识到每一次这样的决断都是对自我的肯定，是一种向内心深处传递积极信息的手段，使得未来遇到更多类似情况时，你会更加从容和坚定。</w:t>
      </w:r>
      <w:r>
        <w:rPr>
          <w:sz w:val="32"/>
          <w:szCs w:val="32"/>
        </w:rPr>
        <w:t>&lt;/p&gt;&lt;p&gt;&lt;a href = "/doc/648787-</w:t>
      </w:r>
      <w:r>
        <w:rPr>
          <w:sz w:val="32"/>
          <w:szCs w:val="32"/>
        </w:rPr>
        <w:t>身影微倾心存不屈重塑在他人面前的自我形象</w:t>
      </w:r>
      <w:r>
        <w:rPr>
          <w:sz w:val="32"/>
          <w:szCs w:val="32"/>
        </w:rPr>
        <w:t>.doc" rel="alternate" download="648787-</w:t>
      </w:r>
      <w:r>
        <w:rPr>
          <w:sz w:val="32"/>
          <w:szCs w:val="32"/>
        </w:rPr>
        <w:t>身影微倾心存不屈重塑在他人面前的自我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