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诱惑探索未知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看到樱花，就忍不住想去一次森林？</w:t>
      </w:r>
      <w:r>
        <w:rPr>
          <w:sz w:val="32"/>
          <w:szCs w:val="32"/>
        </w:rPr>
        <w:t>&lt;/p&gt;&lt;p&gt;&lt;img src="/static-img/0m5HhN86Y77JTu5p3SY1-YBMCCuUeHnFAoAoJnqfDZBUq8ZZsp1n2JhmuW1Tx7zS.jpg"&gt;&lt;/p&gt;&lt;p&gt;</w:t>
      </w:r>
      <w:r>
        <w:rPr>
          <w:sz w:val="32"/>
          <w:szCs w:val="32"/>
        </w:rPr>
        <w:t>春天，万物复苏，每一片叶子都在向阳而生。树木间，绽放着五彩斑斓的花朵，它们似乎在用自己的色彩，为这个世界增添了一抹温柔与活力。特别是在那些被人忽视的角落里，那些深藏在丛林中的小径上，你会发现一抹更加独特、更为纯真的景致——那就是森林里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比城市里的樱花要少见得多，因为城市化和人类活动使得这些珍贵的地方变得稀缺。不过，这正是它们独有的魅力所在。在这里，你可以真正地感受到自然界给予我们的礼物，而非只是一个观赏点。</w:t>
      </w:r>
      <w:r>
        <w:rPr>
          <w:sz w:val="32"/>
          <w:szCs w:val="32"/>
        </w:rPr>
        <w:t>&lt;/p&gt;&lt;p&gt;&lt;img src="/static-img/udxKTP88sdRK4tIaoOzd5IBMCCuUeHnFAoAoJnqfDZDQ0ksYKhsPGLY1vqWw2-VJgZfXJFWzvaGhl1WDX3OCiA.jpg"&gt;&lt;/p&gt;&lt;p&gt;</w:t>
      </w:r>
      <w:r>
        <w:rPr>
          <w:sz w:val="32"/>
          <w:szCs w:val="32"/>
        </w:rPr>
        <w:t>迈开腿让尝尝你的森林樱花，是一种体验。穿过茂密的小路，踏碎落叶的声音，在空气中嗅到泥土和新生的生命气息。当你终于找到那片由数百棵树组成的大型野生樱桃园时，你会感到心满意足，因为这是一种大自然赋予我们最原始、最直接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不同于那些商业化管理下的公园或植物园，这里没有标识，没有游客服务，也没有任何人工干预，只有你自己，以及这片神奇的地球。你必须学会如何欣赏这一切，并且尊重它。这需要耐心和理解，让自己沉浸其中，与周围的一切共鸣。</w:t>
      </w:r>
      <w:r>
        <w:rPr>
          <w:sz w:val="32"/>
          <w:szCs w:val="32"/>
        </w:rPr>
        <w:t>&lt;/p&gt;&lt;p&gt;&lt;img src="/static-img/GlYGT0bqWld55tC1akt2AIBMCCuUeHnFAoAoJnqfDZDQ0ksYKhsPGLY1vqWw2-VJgZfXJFWzvaGhl1WDX3OCiA.jpg"&gt;&lt;/p&gt;&lt;p&gt;</w:t>
      </w:r>
      <w:r>
        <w:rPr>
          <w:sz w:val="32"/>
          <w:szCs w:val="32"/>
        </w:rPr>
        <w:t>当夕阳西下，将其余时间留给你沉思吧。在这样的环境中，每一步都是对自我内心进行深刻反思的机会。而这种反思，不仅限于看似平静的事物，还包括生活中的其他方面，无论是工作还是关系，甚至是个人目标，都能从不同的角度来审视和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你的体验带回家吧。但即便如此，这份经历也不会随着时间消逝，它将成为你记忆库中宝贵的一笔财富，一种对大自然永恒赞美与敬畏的心灵印记。</w:t>
      </w:r>
      <w:r>
        <w:rPr>
          <w:sz w:val="32"/>
          <w:szCs w:val="32"/>
        </w:rPr>
        <w:t>&lt;/p&gt;&lt;p&gt;&lt;img src="/static-img/59mKjqDAhEFYC9QvrvRbxIBMCCuUeHnFAoAoJnqfDZDQ0ksYKhsPGLY1vqWw2-VJgZfXJFWzvaGhl1WDX3OCiA.jpg"&gt;&lt;/p&gt;&lt;p&gt;&lt;a href = "/doc/648267-</w:t>
      </w:r>
      <w:r>
        <w:rPr>
          <w:sz w:val="32"/>
          <w:szCs w:val="32"/>
        </w:rPr>
        <w:t>森林樱花的诱惑探索未知的自然之美</w:t>
      </w:r>
      <w:r>
        <w:rPr>
          <w:sz w:val="32"/>
          <w:szCs w:val="32"/>
        </w:rPr>
        <w:t>.doc" rel="alternate" download="648267-</w:t>
      </w:r>
      <w:r>
        <w:rPr>
          <w:sz w:val="32"/>
          <w:szCs w:val="32"/>
        </w:rPr>
        <w:t>森林樱花的诱惑探索未知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