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躲了我不喜欢你了揭开心结的痛苦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话语就像尖锐的刀片，能够轻易地划破人心。</w:t>
      </w:r>
      <w:r>
        <w:rPr>
          <w:sz w:val="32"/>
          <w:szCs w:val="32"/>
        </w:rPr>
        <w:t>&amp;#34;</w:t>
      </w:r>
      <w:r>
        <w:rPr>
          <w:sz w:val="32"/>
          <w:szCs w:val="32"/>
        </w:rPr>
        <w:t>别躲了，我不喜欢你了</w:t>
      </w:r>
      <w:r>
        <w:rPr>
          <w:sz w:val="32"/>
          <w:szCs w:val="32"/>
        </w:rPr>
        <w:t>&amp;#34;</w:t>
      </w:r>
      <w:r>
        <w:rPr>
          <w:sz w:val="32"/>
          <w:szCs w:val="32"/>
        </w:rPr>
        <w:t>这四个字，就像是从口袋里掏出的一枚锋利的钉子，深深地扎进了对方的心脏。</w:t>
      </w:r>
      <w:r>
        <w:rPr>
          <w:sz w:val="32"/>
          <w:szCs w:val="32"/>
        </w:rPr>
        <w:t>&lt;/p&gt;&lt;p&gt;&lt;img src="/static-img/7YpMGlYQPR1TRe27DQv627WyWTYPpivyvqmBwxgB9btU6WotU8X4aYSWE6lGzifL.jpg"&gt;&lt;/p&gt;&lt;p&gt;</w:t>
      </w:r>
      <w:r>
        <w:rPr>
          <w:sz w:val="32"/>
          <w:szCs w:val="32"/>
        </w:rPr>
        <w:t>段落一：告白的痛苦</w:t>
      </w:r>
      <w:r>
        <w:rPr>
          <w:sz w:val="32"/>
          <w:szCs w:val="32"/>
        </w:rPr>
        <w:t>&lt;/p&gt;&lt;p&gt;</w:t>
      </w:r>
      <w:r>
        <w:rPr>
          <w:sz w:val="32"/>
          <w:szCs w:val="32"/>
        </w:rPr>
        <w:t>记得那是一个周末的下午，当我走进我们的小屋时，你正坐在沙发上看电视。我站在门口，手中紧握着一张纸条，上面用红色笔写满了这些字。这不是一个简单的话语，它背后隐藏着多少年的情感纠葛和无数次的犹豫。</w:t>
      </w:r>
      <w:r>
        <w:rPr>
          <w:sz w:val="32"/>
          <w:szCs w:val="32"/>
        </w:rPr>
        <w:t>&lt;/p&gt;&lt;p&gt;&lt;img src="/static-img/v-a5-guIlYw0zX53GeT5LbWyWTYPpivyvqmBwxgB9bszEXXD01KCmvTiJqTctoqlY0Rhnwi3DnNM-0xsjbz5fnGvaDZeUFaD1DzU0Ea_TjkuVZrBwmJO__aI9K1b-VeL1dWmP8Y5k6NuiM6NKTFT6IGX1yRVs72hoZdVg19zgog.jpg"&gt;&lt;/p&gt;&lt;p&gt;</w:t>
      </w:r>
      <w:r>
        <w:rPr>
          <w:sz w:val="32"/>
          <w:szCs w:val="32"/>
        </w:rPr>
        <w:t>我知道，这句话会让你感到困惑，也许是愤怒，更可能是失落。但是我不能再继续伪装下去。我们之间的情感已经变得如此复杂，以至于连自己都难以捉摸。所以，我选择了直言相告，不管它带来什么样的后果。</w:t>
      </w:r>
      <w:r>
        <w:rPr>
          <w:sz w:val="32"/>
          <w:szCs w:val="32"/>
        </w:rPr>
        <w:t>&lt;/p&gt;&lt;p&gt;</w:t>
      </w:r>
      <w:r>
        <w:rPr>
          <w:sz w:val="32"/>
          <w:szCs w:val="32"/>
        </w:rPr>
        <w:t>段落二：逃避与真实</w:t>
      </w:r>
      <w:r>
        <w:rPr>
          <w:sz w:val="32"/>
          <w:szCs w:val="32"/>
        </w:rPr>
        <w:t>&lt;/p&gt;&lt;p&gt;&lt;img src="/static-img/QTfn-ZeSKPabfCBG0_QWnbWyWTYPpivyvqmBwxgB9bszEXXD01KCmvTiJqTctoqlY0Rhnwi3DnNM-0xsjbz5fnGvaDZeUFaD1DzU0Ea_TjkuVZrBwmJO__aI9K1b-VeL1dWmP8Y5k6NuiM6NKTFT6IGX1yRVs72hoZdVg19zgog.jpg"&gt;&lt;/p&gt;&lt;p&gt;</w:t>
      </w:r>
      <w:r>
        <w:rPr>
          <w:sz w:val="32"/>
          <w:szCs w:val="32"/>
        </w:rPr>
        <w:t>在过去，我们总是在逃避真相。在你的眼神里，我看到了敬畏，在你的笑容里，我听到了谎言。但是，这种逃避最终只能导致更大的痛苦。当我说出那句“别躲了”，其实是在告诉自己，以及告诉你，我们必须面对现实，因为逃避只是一场空谈，最终还是要回到现实之中。</w:t>
      </w:r>
      <w:r>
        <w:rPr>
          <w:sz w:val="32"/>
          <w:szCs w:val="32"/>
        </w:rPr>
        <w:t>&lt;/p&gt;&lt;p&gt;</w:t>
      </w:r>
      <w:r>
        <w:rPr>
          <w:sz w:val="32"/>
          <w:szCs w:val="32"/>
        </w:rPr>
        <w:t>段落三：释放与自由</w:t>
      </w:r>
      <w:r>
        <w:rPr>
          <w:sz w:val="32"/>
          <w:szCs w:val="32"/>
        </w:rPr>
        <w:t>&lt;/p&gt;&lt;p&gt;&lt;img src="/static-img/9qX1c3KaA9YyfJ7yZ9k_6rWyWTYPpivyvqmBwxgB9bszEXXD01KCmvTiJqTctoqlY0Rhnwi3DnNM-0xsjbz5fnGvaDZeUFaD1DzU0Ea_TjkuVZrBwmJO__aI9K1b-VeL1dWmP8Y5k6NuiM6NKTFT6IGX1yRVs72hoZdVg19zgog.jpg"&gt;&lt;/p&gt;&lt;p&gt;</w:t>
      </w:r>
      <w:r>
        <w:rPr>
          <w:sz w:val="32"/>
          <w:szCs w:val="32"/>
        </w:rPr>
        <w:t>当那个瞬间到来，你仿佛被震惊了一样。你没有哭泣，也没有生气，只是静静地看着我，然后缓缓地说：“也许你说的有道理。”这一刻，那些压抑已久的情感开始慢慢释放，就像夏日晚风吹过干涸的心田，让一切重新焕然一新。</w:t>
      </w:r>
      <w:r>
        <w:rPr>
          <w:sz w:val="32"/>
          <w:szCs w:val="32"/>
        </w:rPr>
        <w:t>&lt;/p&gt;&lt;p&gt;</w:t>
      </w:r>
      <w:r>
        <w:rPr>
          <w:sz w:val="32"/>
          <w:szCs w:val="32"/>
        </w:rPr>
        <w:t>这是一个转折点，是我们关系的一个分水岭。在这个过程中，我学会了解自己的需求，同时也学会欣赏那些真正懂得如何爱我的人。而对于那些不再适合我们的关系，无论多么艰难，我们都应该勇敢地结束它们，让彼此都能找到属于自己的道路和幸福。</w:t>
      </w:r>
      <w:r>
        <w:rPr>
          <w:sz w:val="32"/>
          <w:szCs w:val="32"/>
        </w:rPr>
        <w:t>&lt;/p&gt;&lt;p&gt;&lt;img src="/static-img/KBxW-eQPCRaOb6ZrUXOLbbWyWTYPpivyvqmBwxgB9bszEXXD01KCmvTiJqTctoqlY0Rhnwi3DnNM-0xsjbz5fnGvaDZeUFaD1DzU0Ea_TjkuVZrBwmJO__aI9K1b-VeL1dWmP8Y5k6NuiM6NKTFT6IGX1yRVs72hoZdVg19zgog.jpg"&gt;&lt;/p&gt;&lt;p&gt;</w:t>
      </w:r>
      <w:r>
        <w:rPr>
          <w:sz w:val="32"/>
          <w:szCs w:val="32"/>
        </w:rPr>
        <w:t>结语：新的开始</w:t>
      </w:r>
      <w:r>
        <w:rPr>
          <w:sz w:val="32"/>
          <w:szCs w:val="32"/>
        </w:rPr>
        <w:t>&lt;/p&gt;&lt;p&gt;</w:t>
      </w:r>
      <w:r>
        <w:rPr>
          <w:sz w:val="32"/>
          <w:szCs w:val="32"/>
        </w:rPr>
        <w:t>现在回头望去，那个决定虽然令人害怕，但却为我们开启了一扇窗，让更多阳光照进生活。我明白，每个人都是独立的人，我们需要的是理解和尊重，而不是永远追求一种不切实际的情感依赖。当我们学会直言真心时，即使是一句“别躲了，我不喜欢你了”，它也可能成为解脱之路上的灯塔指引着前行者找到真正属于自己的方向。</w:t>
      </w:r>
      <w:r>
        <w:rPr>
          <w:sz w:val="32"/>
          <w:szCs w:val="32"/>
        </w:rPr>
        <w:t>&lt;/p&gt;&lt;p&gt;&lt;a href = "/doc/648100-</w:t>
      </w:r>
      <w:r>
        <w:rPr>
          <w:sz w:val="32"/>
          <w:szCs w:val="32"/>
        </w:rPr>
        <w:t>别躲了我不喜欢你了揭开心结的痛苦告白</w:t>
      </w:r>
      <w:r>
        <w:rPr>
          <w:sz w:val="32"/>
          <w:szCs w:val="32"/>
        </w:rPr>
        <w:t>.doc" rel="alternate" download="648100-</w:t>
      </w:r>
      <w:r>
        <w:rPr>
          <w:sz w:val="32"/>
          <w:szCs w:val="32"/>
        </w:rPr>
        <w:t>别躲了我不喜欢你了揭开心结的痛苦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