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存在，那就是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它不是传统意义上的交通工具，而是一种文化现象，它以其独特的魅力吸引着无数人前来探索和体验。</w:t>
      </w:r>
      <w:r>
        <w:rPr>
          <w:sz w:val="32"/>
          <w:szCs w:val="32"/>
        </w:rPr>
        <w:t>&lt;/p&gt;&lt;p&gt;&lt;img src="/static-img/zxeu2SBkL_HnISq5BLOItgyg0WYf-DpDEH6yMfX-nFaBl9ckVbO9oaGXVYNfc4KI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不仅仅是一个简单的主题，它更是一种艺术表现形式。每一节车厢都是一个独立的小宇宙，里面充满了各种各样的故事和情节。从浪漫到冒险，从喜剧到悲剧，每个故事都有自己的独特之处，都能够让读者感受到不同的情感波动。</w:t>
      </w:r>
      <w:r>
        <w:rPr>
          <w:sz w:val="32"/>
          <w:szCs w:val="32"/>
        </w:rPr>
        <w:t>&lt;/p&gt;&lt;p&gt;&lt;img src="/static-img/ya2jo5BHy4t2c2LwK2Vlywyg0WYf-DpDEH6yMfX-nFYGvFIXjB5-a8aclOiz_f3K3LBgKQMSU1oyX4MMyWlISLKMWfjCjbXamhPhUMINtBcpVbpvpCQiJv9rPyN_FVPwuuv7-b9oJ72_yRtoC0rO63FK4q3Y2-LF8DGmjhawHnWvznNJuufLmaw7Njd8wASmgZfXJFWzvaGhl1WDX3OCi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不仅仅是关于文字游戏，更是在不同文化之间进行了精妙的融合。在这里，你可以看到东方与西方、古典与现代、严肃与幽默等多种文化元素交织在一起，形成了一种独有的风格。</w:t>
      </w:r>
      <w:r>
        <w:rPr>
          <w:sz w:val="32"/>
          <w:szCs w:val="32"/>
        </w:rPr>
        <w:t>&lt;/p&gt;&lt;p&gt;&lt;img src="/static-img/Y5nBL-PYpvg3OphHgQyGogyg0WYf-DpDEH6yMfX-nFYGvFIXjB5-a8aclOiz_f3K3LBgKQMSU1oyX4MMyWlISLKMWfjCjbXamhPhUMINtBcpVbpvpCQiJv9rPyN_FVPwuuv7-b9oJ72_yRtoC0rO63FK4q3Y2-LF8DGmjhawHnWvznNJuufLmaw7Njd8wASmgZfXJFWzvaGhl1WDX3OCiA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这一切可能性的关键所在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采用了最新最先进的人工智能技术，这使得每一次阅读都能有新的发现，每一个故事都能够根据读者的喜好进行调整，使得玩家始终保持兴趣和参与度。</w:t>
      </w:r>
      <w:r>
        <w:rPr>
          <w:sz w:val="32"/>
          <w:szCs w:val="32"/>
        </w:rPr>
        <w:t>&lt;/p&gt;&lt;p&gt;&lt;img src="/static-img/F_T-TeGyUEY2yC9nrHPmzAyg0WYf-DpDEH6yMfX-nFYGvFIXjB5-a8aclOiz_f3K3LBgKQMSU1oyX4MMyWlISLKMWfjCjbXamhPhUMINtBcpVbpvpCQiJv9rPyN_FVPwuuv7-b9oJ72_yRtoC0rO63FK4q3Y2-LF8DGmjhawHnWvznNJuufLmaw7Njd8wASmgZfXJFWzvaGhl1WDX3OCiA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不单单是一个个人娱乐方式，更是一种社群活动。在网络社区中，一些玩家会分享他们自己创作的小说或者评论他人的作品，这样不仅扩大了作品影响力，也增强了玩家的参与感和归属感。</w:t>
      </w:r>
      <w:r>
        <w:rPr>
          <w:sz w:val="32"/>
          <w:szCs w:val="32"/>
        </w:rPr>
        <w:t>&lt;/p&gt;&lt;p&gt;&lt;img src="/static-img/mw_iqF5f6UfeNrS629NicQyg0WYf-DpDEH6yMfX-nFYGvFIXjB5-a8aclOiz_f3K3LBgKQMSU1oyX4MMyWlISLKMWfjCjbXamhPhUMINtBcpVbpvpCQiJv9rPyN_FVPwuuv7-b9oJ72_yRtoC0rO63FK4q3Y2-LF8DGmjhawHnWvznNJuufLmaw7Njd8wASmgZfXJFWzvaGhl1WDX3OCiA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虽然外表看起来轻松愉快，但实际上它蕴含着深刻的心理洞察。这款游戏通过简洁明快的情节揭示出人类内心复杂的情感状态，让人们在轻松愉悦中也能触及灵魂深处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将会继续推陈出新，为用户带来更加丰富多彩的地球体验。而且，由于其特殊性，未来还可能出现更多类似的项目，以此作为一种新的文艺形式得到普及。</w:t>
      </w:r>
      <w:r>
        <w:rPr>
          <w:sz w:val="32"/>
          <w:szCs w:val="32"/>
        </w:rPr>
        <w:t>&lt;/p&gt;&lt;p&gt;&lt;a href = "/doc/647433-</w:t>
      </w:r>
      <w:r>
        <w:rPr>
          <w:sz w:val="32"/>
          <w:szCs w:val="32"/>
        </w:rPr>
        <w:t>肉身列车</w:t>
      </w:r>
      <w:r>
        <w:rPr>
          <w:sz w:val="32"/>
          <w:szCs w:val="32"/>
        </w:rPr>
        <w:t>.doc" rel="alternate" download="647433-</w:t>
      </w:r>
      <w:r>
        <w:rPr>
          <w:sz w:val="32"/>
          <w:szCs w:val="32"/>
        </w:rPr>
        <w:t>肉身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