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都美食街探索四川省首府的美味之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四川省首府的美味之都</w:t>
      </w:r>
      <w:r>
        <w:rPr>
          <w:sz w:val="32"/>
          <w:szCs w:val="32"/>
        </w:rPr>
        <w:t>&lt;/p&gt;&lt;p&gt;&lt;img src="/static-img/MJnYvzRzqYSHcJIq447io4U9Y1WWbFDC4LaNaEjuk-Xlqb2ETdEP8kRdTlIKdHZU.png"&gt;&lt;/p&gt;&lt;p&gt;</w:t>
      </w:r>
      <w:r>
        <w:rPr>
          <w:sz w:val="32"/>
          <w:szCs w:val="32"/>
        </w:rPr>
        <w:t>成都美食街（火爆推荐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历史气息的城市中，人们总是追求一种生活方式，那就是品味和享受。成都是中国西部的一座古城，它不仅拥有深厚的文化底蕴，还有着一系列让人垂涎三尺的美食街区。而其中最为人称道的，便是那些由七位英俊男子带领的地方——“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”。</w:t>
      </w:r>
      <w:r>
        <w:rPr>
          <w:sz w:val="32"/>
          <w:szCs w:val="32"/>
        </w:rPr>
        <w:t>&lt;/p&gt;&lt;p&gt;&lt;img src="/static-img/Ec9a8jPQXNE_4mOImO7Z8oU9Y1WWbFDC4LaNaEjuk-XPMh4pL-uMBHjP5MffAio440Gm2vTNNZtC1Xe0TkpQaNgjpjmVdEPerkAQAhckhdSJFgJ5-uFZmyT51xXMBda__OJdfhLCT5uvy4XnQ21jKf7EOVtMgNa8L0TT0SICj-ckPeIkbtQhD6DiZI18Lfsh.png"&gt;&lt;/p&gt;&lt;p&gt;</w:t>
      </w:r>
      <w:r>
        <w:rPr>
          <w:sz w:val="32"/>
          <w:szCs w:val="32"/>
        </w:rPr>
        <w:t>这七位英俊男子，是当地一群对美食有着浓厚兴趣、同时又精通烹饪艺术的人物，他们以自己的才华和热情，打造了一条独特而令人难忘的美食旅程。每一个菜肴，都像是他们心中的秘密，用来表达对这个世界上所有美好事物的敬畏与爱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些由他们创立的小巷，你会被周围迷人的景色所吸引：高山流水、翠绿小桥流转映照在石板路上，仿佛一切都是为了更好的欣赏那些即将出现的小吃。从传统面点到现代创新，从手工制作到大型盛宴，每一个细节都透露出它们对品质生活追求的决心。</w:t>
      </w:r>
      <w:r>
        <w:rPr>
          <w:sz w:val="32"/>
          <w:szCs w:val="32"/>
        </w:rPr>
        <w:t>&lt;/p&gt;&lt;p&gt;&lt;img src="/static-img/0YFiWCMWiGuFcaiPxRbzMIU9Y1WWbFDC4LaNaEjuk-XPMh4pL-uMBHjP5MffAio440Gm2vTNNZtC1Xe0TkpQaNgjpjmVdEPerkAQAhckhdSJFgJ5-uFZmyT51xXMBda__OJdfhLCT5uvy4XnQ21jKf7EOVtMgNa8L0TT0SICj-ckPeIkbtQhD6DiZI18Lfsh.png"&gt;&lt;/p&gt;&lt;p&gt;</w:t>
      </w:r>
      <w:r>
        <w:rPr>
          <w:sz w:val="32"/>
          <w:szCs w:val="32"/>
        </w:rPr>
        <w:t>尝试一下这里的一碗泡饭，也许你会惊讶于它那无可挑剔的地道风味；或者是一口糖葫芦，那甜酸脆糯的大快朵颐，让你感受到成都人民对于生活乐观向上的态度。而且，这些地方还经常举办各种活动，比如月饼节、中秋节等，以此庆祝与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”并不只是关于饮食，它更是一种精神，一种态度。一群人通过共同的事业，共筑起了这样一个能够让外来游客也能感受到当地文化韵律的地方。这使得我们更加珍惜这种交流机会，同时也激励我们自己去寻找更多这样的体验。</w:t>
      </w:r>
      <w:r>
        <w:rPr>
          <w:sz w:val="32"/>
          <w:szCs w:val="32"/>
        </w:rPr>
        <w:t>&lt;/p&gt;&lt;p&gt;&lt;img src="/static-img/w3RdvsJvl8u68l1QZeBF6IU9Y1WWbFDC4LaNaEjuk-XPMh4pL-uMBHjP5MffAio440Gm2vTNNZtC1Xe0TkpQaNgjpjmVdEPerkAQAhckhdSJFgJ5-uFZmyT51xXMBda__OJdfhLCT5uvy4XnQ21jKf7EOVtMgNa8L0TT0SICj-ckPeIkbtQhD6DiZI18Lfsh.png"&gt;&lt;/p&gt;&lt;p&gt;</w:t>
      </w:r>
      <w:r>
        <w:rPr>
          <w:sz w:val="32"/>
          <w:szCs w:val="32"/>
        </w:rPr>
        <w:t>最后，当你离开这里时，不仅带走了满载佳肴和温暖回忆，更重要的是，你的心中已经有了一份属于你的“成何体统”，那是一份既能享受现在，又能怀念过去的情感，也许未来某个时候，我们会再次回到这里，与这座城市重逢。在这段旅程里，我们不只是在品尝，而是在用餐，在用餐中，在用餐间找到我们的自我。</w:t>
      </w:r>
      <w:r>
        <w:rPr>
          <w:sz w:val="32"/>
          <w:szCs w:val="32"/>
        </w:rPr>
        <w:t>&lt;/p&gt;&lt;p&gt;&lt;a href = "/doc/647381-</w:t>
      </w:r>
      <w:r>
        <w:rPr>
          <w:sz w:val="32"/>
          <w:szCs w:val="32"/>
        </w:rPr>
        <w:t>成都美食街探索四川省首府的美味之都</w:t>
      </w:r>
      <w:r>
        <w:rPr>
          <w:sz w:val="32"/>
          <w:szCs w:val="32"/>
        </w:rPr>
        <w:t>.doc" rel="alternate" download="647381-</w:t>
      </w:r>
      <w:r>
        <w:rPr>
          <w:sz w:val="32"/>
          <w:szCs w:val="32"/>
        </w:rPr>
        <w:t>成都美食街探索四川省首府的美味之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